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lang w:val="en-US"/>
        </w:rPr>
        <w:t>TMPA</w:t>
      </w:r>
      <w:r>
        <w:rPr>
          <w:rFonts w:cs="Times New Roman" w:ascii="Times New Roman" w:hAnsi="Times New Roman"/>
          <w:b/>
          <w:bCs/>
          <w:sz w:val="24"/>
          <w:szCs w:val="24"/>
        </w:rPr>
        <w:t xml:space="preserve"> </w:t>
      </w:r>
      <w:r>
        <w:rPr>
          <w:rFonts w:cs="Times New Roman" w:ascii="Times New Roman" w:hAnsi="Times New Roman"/>
          <w:b/>
          <w:bCs/>
          <w:sz w:val="24"/>
          <w:szCs w:val="24"/>
          <w:lang w:val="kk-KZ"/>
        </w:rPr>
        <w:t>5</w:t>
      </w:r>
      <w:r>
        <w:rPr>
          <w:rFonts w:cs="Times New Roman" w:ascii="Times New Roman" w:hAnsi="Times New Roman"/>
          <w:b/>
          <w:bCs/>
          <w:sz w:val="24"/>
          <w:szCs w:val="24"/>
        </w:rPr>
        <w:t>205</w:t>
      </w:r>
      <w:r>
        <w:rPr>
          <w:rFonts w:cs="Times New Roman" w:ascii="Times New Roman" w:hAnsi="Times New Roman"/>
          <w:b/>
          <w:sz w:val="24"/>
          <w:szCs w:val="24"/>
        </w:rPr>
        <w:t xml:space="preserve">- </w:t>
      </w:r>
      <w:r>
        <w:rPr>
          <w:rFonts w:cs="Times New Roman" w:ascii="Times New Roman" w:hAnsi="Times New Roman"/>
          <w:b/>
          <w:sz w:val="24"/>
          <w:szCs w:val="24"/>
          <w:shd w:fill="FFFFFF" w:val="clear"/>
          <w:lang w:val="kk-KZ"/>
        </w:rPr>
        <w:t>ТЕОРЕТИЧЕСКИЕ И МЕТОДОЛОГИЧЕСКИЕ ПРОБЛЕМЫ АРХЕОЛОГ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Лекция 1. </w:t>
      </w:r>
      <w:r>
        <w:rPr>
          <w:rFonts w:cs="Times New Roman" w:ascii="Times New Roman" w:hAnsi="Times New Roman"/>
          <w:sz w:val="24"/>
          <w:szCs w:val="24"/>
        </w:rPr>
        <w:t>Объект и предмет науки в археологии.</w:t>
      </w:r>
    </w:p>
    <w:p>
      <w:pPr>
        <w:pStyle w:val="Style12"/>
        <w:shd w:fill="FFFFFF" w:val="clear"/>
        <w:spacing w:before="0" w:after="0"/>
        <w:ind w:firstLine="567"/>
        <w:jc w:val="both"/>
        <w:rPr>
          <w:color w:val="000000"/>
        </w:rPr>
      </w:pPr>
      <w:r>
        <w:rPr>
          <w:color w:val="000000"/>
        </w:rPr>
        <w:t>Цель: определение объекта и предмета науки в археологии.</w:t>
      </w:r>
    </w:p>
    <w:p>
      <w:pPr>
        <w:pStyle w:val="Style12"/>
        <w:shd w:fill="FFFFFF" w:val="clear"/>
        <w:spacing w:before="0" w:after="0"/>
        <w:ind w:firstLine="567"/>
        <w:jc w:val="both"/>
        <w:rPr/>
      </w:pPr>
      <w:r>
        <w:rPr>
          <w:color w:val="000000"/>
        </w:rPr>
        <w:t xml:space="preserve">Научная задача археологии состоит в том, чтобы на основании всех возможных источников </w:t>
        <w:noBreakHyphen/>
        <w:t xml:space="preserve"> вещественных и письменных </w:t>
        <w:noBreakHyphen/>
        <w:t xml:space="preserve"> как можно полнее восстановить картину исторического прошлого человечества, ответив на четыре основных вопроса исторической науки: что произошло, где произошло, когда произошло и почему произошло. Необходимость ответить на первые три вопроса </w:t>
        <w:noBreakHyphen/>
        <w:t xml:space="preserve"> что, где и когда произошло. Но четвертый вопрос, т. е. вопрос о причинности исторических явлений, вызывает разногласия сугубо принципиальные и непримиримые.</w:t>
      </w:r>
    </w:p>
    <w:p>
      <w:pPr>
        <w:pStyle w:val="Style12"/>
        <w:shd w:fill="FFFFFF" w:val="clear"/>
        <w:spacing w:before="0" w:after="0"/>
        <w:ind w:firstLine="567"/>
        <w:jc w:val="both"/>
        <w:rPr/>
      </w:pPr>
      <w:r>
        <w:rPr>
          <w:color w:val="000000"/>
        </w:rPr>
        <w:t>Археология</w:t>
      </w:r>
      <w:r>
        <w:rPr>
          <w:b/>
          <w:bCs/>
          <w:color w:val="000000"/>
        </w:rPr>
        <w:t xml:space="preserve"> </w:t>
        <w:noBreakHyphen/>
        <w:t xml:space="preserve"> </w:t>
      </w:r>
      <w:r>
        <w:rPr>
          <w:color w:val="000000"/>
        </w:rPr>
        <w:t xml:space="preserve">историческая наука, изучающая все стороны жизни людей на основе вещ. источников. </w:t>
      </w:r>
      <w:r>
        <w:rPr/>
        <w:t>Археология изучает историю человечества путем исследования омертвленных, археологизированных остатков деятельности человека в прошлом. Археология последовательно занята поисками археологических памятников, их раскопками и извлечением из полученных источников информации с помощью лабораторных методов исследований. Конечный результат исследования в археологии — это реконструкция в той или иной мере исторических процессов, объектов и фактов. Объекты же изучения и процедура их исследования весьма специфичны, что делает археологию самостоятельной наукой. В археологии выявляются два последовательных уровня познания прошлого: источниковедческий, связанный с процедурой получения археологических источников, и интерпретационный, т.е. осмысление полученных данных.</w:t>
      </w:r>
    </w:p>
    <w:p>
      <w:pPr>
        <w:pStyle w:val="Normal"/>
        <w:spacing w:lineRule="auto" w:line="240" w:before="0" w:after="0"/>
        <w:ind w:firstLine="567"/>
        <w:jc w:val="both"/>
        <w:rPr>
          <w:color w:val="000000"/>
          <w:sz w:val="24"/>
          <w:szCs w:val="24"/>
        </w:rPr>
      </w:pPr>
      <w:r>
        <w:rPr>
          <w:rFonts w:cs="Times New Roman" w:ascii="Times New Roman" w:hAnsi="Times New Roman"/>
          <w:sz w:val="24"/>
          <w:szCs w:val="24"/>
        </w:rPr>
        <w:t xml:space="preserve">В археологии различают предмет и объект исследования. </w:t>
      </w:r>
      <w:r>
        <w:rPr>
          <w:rFonts w:cs="Times New Roman" w:ascii="Times New Roman" w:hAnsi="Times New Roman"/>
          <w:b/>
          <w:sz w:val="24"/>
          <w:szCs w:val="24"/>
        </w:rPr>
        <w:t xml:space="preserve">Под предметом обычно понимают само древнее общество во всей его совокупности аспектов: материального, духовного, бытового, этногенетического, социального. </w:t>
      </w:r>
      <w:r>
        <w:rPr>
          <w:rFonts w:cs="Times New Roman" w:ascii="Times New Roman" w:hAnsi="Times New Roman"/>
          <w:sz w:val="24"/>
          <w:szCs w:val="24"/>
        </w:rPr>
        <w:t>Т.о., п</w:t>
      </w:r>
      <w:r>
        <w:rPr>
          <w:rFonts w:cs="Times New Roman" w:ascii="Times New Roman" w:hAnsi="Times New Roman"/>
          <w:bCs/>
          <w:color w:val="000000"/>
          <w:sz w:val="24"/>
          <w:szCs w:val="24"/>
        </w:rPr>
        <w:t>редмет исследований</w:t>
      </w:r>
      <w:r>
        <w:rPr>
          <w:b/>
          <w:bCs/>
          <w:color w:val="000000"/>
          <w:sz w:val="24"/>
          <w:szCs w:val="24"/>
        </w:rPr>
        <w:t xml:space="preserve"> </w:t>
      </w:r>
      <w:r>
        <w:rPr>
          <w:color w:val="000000"/>
          <w:sz w:val="24"/>
          <w:szCs w:val="24"/>
        </w:rPr>
        <w:noBreakHyphen/>
      </w:r>
      <w:r>
        <w:rPr>
          <w:rFonts w:cs="Times New Roman" w:ascii="Times New Roman" w:hAnsi="Times New Roman"/>
          <w:color w:val="000000"/>
          <w:sz w:val="24"/>
          <w:szCs w:val="24"/>
        </w:rPr>
        <w:t xml:space="preserve"> изучение истории различных обществ и законов его развития на основе вещественных источников. Также это изучение законов общественного развития в их конкретных проявлениях. </w:t>
      </w:r>
      <w:r>
        <w:rPr>
          <w:rFonts w:cs="Times New Roman" w:ascii="Times New Roman" w:hAnsi="Times New Roman"/>
          <w:b/>
          <w:sz w:val="24"/>
          <w:szCs w:val="24"/>
        </w:rPr>
        <w:t>Объекты же исследования — это прежде всего вещественные источники, являющиеся основой для исторических реконструкций.</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Объект </w:t>
        <w:noBreakHyphen/>
        <w:t xml:space="preserve"> </w:t>
      </w:r>
      <w:r>
        <w:rPr>
          <w:rFonts w:cs="Times New Roman" w:ascii="Times New Roman" w:hAnsi="Times New Roman"/>
          <w:color w:val="000000"/>
          <w:sz w:val="24"/>
          <w:szCs w:val="24"/>
        </w:rPr>
        <w:t>исследование вещ. источников, их классификация, выявление различных взаимосвязей. Идентификация различных источников во времени и пространстве и их интерпретация.</w:t>
      </w:r>
    </w:p>
    <w:p>
      <w:pPr>
        <w:pStyle w:val="Style12"/>
        <w:shd w:fill="FFFFFF" w:val="clear"/>
        <w:spacing w:before="0" w:after="0"/>
        <w:ind w:firstLine="567"/>
        <w:jc w:val="both"/>
        <w:rPr>
          <w:color w:val="000000"/>
        </w:rPr>
      </w:pPr>
      <w:r>
        <w:rPr>
          <w:color w:val="000000"/>
        </w:rPr>
        <w:t>Метод интерпретации (социально-экономическое моделирование, культурная, этническая и религиозная реконстр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ундаментальные понятия: археологические источники, типы, методы, археологическая культура (АК), культурно-историческая общность (КИО), процедура археологических исследований (ПАК), уровни археологического познания.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Лекция</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Структура и уровни археологического исслед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определение структуры и уровней археологического исслед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Методология науки — теория научно-познавательной деятельности, направленная на разработку, анализ, критику методов научного исследования. Определяя характер постановки научных проблем, выбор адекватных путей и принципов их решения, разработку и критическую оценку методов исследования, она является значимым и неотъемлемым инструментом научного позн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Научно-исследовательская работа чаще всего включает практическую часть, т.е. научное исследование. Любое исследование предполагает предварительную работу, цель которой – наметить общие контуры исследования, его программу, а также примерные сроки выполнения каждого этапа. Научно-исследовательская деятельность предполагает следующие этапы: 1 этап – определение проблемы, предмета и объекта исследования; </w:t>
      </w:r>
      <w:r>
        <w:rPr>
          <w:rFonts w:eastAsia="Times New Roman" w:cs="Times New Roman" w:ascii="Times New Roman" w:hAnsi="Times New Roman"/>
          <w:bCs/>
          <w:sz w:val="24"/>
          <w:szCs w:val="24"/>
          <w:lang w:eastAsia="ru-RU"/>
        </w:rPr>
        <w:t xml:space="preserve">2 этап – изучение литературы по проблеме, уточнение основных понятий, предварительное описание предмета исследования и окончательное название работы. </w:t>
      </w:r>
      <w:r>
        <w:rPr>
          <w:rFonts w:eastAsia="Times New Roman" w:cs="Times New Roman" w:ascii="Times New Roman" w:hAnsi="Times New Roman"/>
          <w:sz w:val="24"/>
          <w:szCs w:val="24"/>
          <w:lang w:eastAsia="ru-RU"/>
        </w:rPr>
        <w:t xml:space="preserve">Цель этого этапа – выяснить, что известно науке по изучаемой проблеме, а что изучено слабо или совсем не изучено. 3 этап – формулировка цели, задач и гипотезы исследования. </w:t>
      </w:r>
      <w:r>
        <w:rPr>
          <w:rFonts w:eastAsia="Times New Roman" w:cs="Times New Roman" w:ascii="Times New Roman" w:hAnsi="Times New Roman"/>
          <w:bCs/>
          <w:sz w:val="24"/>
          <w:szCs w:val="24"/>
          <w:lang w:eastAsia="ru-RU"/>
        </w:rPr>
        <w:t xml:space="preserve">4 этап – выбор методов исследования. </w:t>
      </w:r>
      <w:r>
        <w:rPr>
          <w:rFonts w:eastAsia="Times New Roman" w:cs="Times New Roman" w:ascii="Times New Roman" w:hAnsi="Times New Roman"/>
          <w:sz w:val="24"/>
          <w:szCs w:val="24"/>
          <w:lang w:eastAsia="ru-RU"/>
        </w:rPr>
        <w:t xml:space="preserve">Для проверки выдвинутой гипотезы (или нескольких гипотез) подбирают методы и методики, адекватные задачам исследования. </w:t>
      </w:r>
      <w:r>
        <w:rPr>
          <w:rFonts w:eastAsia="Times New Roman" w:cs="Times New Roman" w:ascii="Times New Roman" w:hAnsi="Times New Roman"/>
          <w:iCs/>
          <w:sz w:val="24"/>
          <w:szCs w:val="24"/>
          <w:lang w:eastAsia="ru-RU"/>
        </w:rPr>
        <w:t>Методы исследования</w:t>
      </w:r>
      <w:r>
        <w:rPr>
          <w:rFonts w:eastAsia="Times New Roman" w:cs="Times New Roman" w:ascii="Times New Roman" w:hAnsi="Times New Roman"/>
          <w:sz w:val="24"/>
          <w:szCs w:val="24"/>
          <w:lang w:eastAsia="ru-RU"/>
        </w:rPr>
        <w:t> – это инструмент исследователя. Успех исследования повышается при сочетании различных методов, что позволяет раскрыть различные стороны изучаемого явления и обеспечить взаимопроверку объективности получаемых результатов.</w:t>
      </w:r>
    </w:p>
    <w:p>
      <w:pPr>
        <w:pStyle w:val="Normal"/>
        <w:shd w:fill="FFFFFF" w:val="clear"/>
        <w:spacing w:lineRule="auto" w:line="240" w:before="0" w:after="0"/>
        <w:ind w:firstLine="567"/>
        <w:jc w:val="both"/>
        <w:rPr/>
      </w:pPr>
      <w:r>
        <w:rPr>
          <w:rFonts w:eastAsia="Times New Roman" w:cs="Times New Roman" w:ascii="Times New Roman" w:hAnsi="Times New Roman"/>
          <w:bCs/>
          <w:sz w:val="24"/>
          <w:szCs w:val="24"/>
          <w:lang w:eastAsia="ru-RU"/>
        </w:rPr>
        <w:t>5 этап – сбор фактического материала. 6 этап – обработка результатов исследования и их интерпретац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 этом этапе проводят обработку собранных материалов, пользуясь существующими в данной области науки методами.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Исследовательская методология определяется содержанием решаемой научной проблемы. Круг проблем, исследуемых археологами, достаточно традиционен. Он связан с необходимостью изучения источниковедческих аспектов науки: введением в научный оборот новых археологических источников, слабой изученностью тех или иных объектов, неоднозначными результатами предшествующих исследований, систематизацией материала, обобщением предшествующих знаний и т.п. Выделяется группа проблем, связанных с потребностями объяснения археологического материала (археологический материал как единственно доступный источник для разработки исторических реконструкций дописьменных эпох; создание обобщающего исследования; историческая интерпретация археологического материала; построение исторической модели конкретного явления). Кроме того, часть исследований нацелена на обоснование методик изучения археологического материала и их адаптацию к решению конкретных проблем науки. Научный метод, как теоретически обоснованное нормативное познавательное средство, является системным образованием и состоит из четырех взаимосвязанных элементов: подхода, принципов, методики и техники исследования.</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iCs/>
          <w:sz w:val="24"/>
          <w:szCs w:val="24"/>
          <w:lang w:eastAsia="ru-RU"/>
        </w:rPr>
        <w:t>Подход</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это основной путь решения исследовательской проблемы.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омплексный подхо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noBreakHyphen/>
        <w:t xml:space="preserve"> включает в себя стремление к всестороннему охвату памятников; предполагает использование массового материала с последующей систематизацией; требует всестороннего охвата памятников различных категорий; предполагает привлечение данных других наук — исторических, картографических, этнографических, лингвистических, биологических, физико-химически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ультурно-исторический подхо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noBreakHyphen/>
        <w:t xml:space="preserve"> позволяет рассматривать различные аспекты материальной культуры в историческом развитии; в историко-научных и историографических исследованиях подразумевает рассмотрение научной практики и процессов становления организационных структур науки в историко-культурном контексте, с учетом государственной политики, общественных настроений, фактов биографий уче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нтуитивно-образный подход</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b/>
          <w:b/>
          <w:bCs/>
          <w:i/>
          <w:i/>
          <w:iCs/>
          <w:sz w:val="24"/>
          <w:szCs w:val="24"/>
          <w:lang w:eastAsia="ru-RU"/>
        </w:rPr>
      </w:pPr>
      <w:r>
        <w:rPr>
          <w:rFonts w:cs="Times New Roman" w:ascii="Times New Roman" w:hAnsi="Times New Roman"/>
          <w:bCs/>
          <w:sz w:val="24"/>
          <w:szCs w:val="24"/>
          <w:lang w:eastAsia="ru-RU"/>
        </w:rPr>
        <w:t>Системный подхо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noBreakHyphen/>
        <w:t xml:space="preserve"> предполагает понимание культуры как системы, состоящей из внутренне связанных элементов на основе принципа целостности; связан с изучением части системы и ее подсистем; </w:t>
      </w:r>
      <w:r>
        <w:rPr>
          <w:rFonts w:cs="Times New Roman" w:ascii="Times New Roman" w:hAnsi="Times New Roman"/>
          <w:bCs/>
          <w:iCs/>
          <w:sz w:val="24"/>
          <w:szCs w:val="24"/>
          <w:lang w:eastAsia="ru-RU"/>
        </w:rPr>
        <w:t>предполагает анализ и систематизацию дан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емантический подход</w:t>
      </w:r>
      <w:r>
        <w:rPr>
          <w:rFonts w:cs="Times New Roman" w:ascii="Times New Roman" w:hAnsi="Times New Roman"/>
          <w:b/>
          <w:bCs/>
          <w:sz w:val="24"/>
          <w:szCs w:val="24"/>
          <w:lang w:eastAsia="ru-RU"/>
        </w:rPr>
        <w:t xml:space="preserve"> </w:t>
        <w:noBreakHyphen/>
      </w:r>
      <w:r>
        <w:rPr>
          <w:rFonts w:cs="Times New Roman" w:ascii="Times New Roman" w:hAnsi="Times New Roman"/>
          <w:sz w:val="24"/>
          <w:szCs w:val="24"/>
          <w:lang w:eastAsia="ru-RU"/>
        </w:rPr>
        <w:t xml:space="preserve"> состоит в рассмотрении изобразительных композиций как текста, понимание которого утрачен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Экологический подхо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noBreakHyphen/>
        <w:t xml:space="preserve"> позволяет характеризовать общество через среду его обит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нформационный подхо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noBreakHyphen/>
        <w:t xml:space="preserve"> состоит в создании информационно-насыщенной системы признаков, необходимых и достаточных для описания любого явления.</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Междисциплинарный подхо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noBreakHyphen/>
        <w:t xml:space="preserve"> предполагает заимствование и перетекание подходов, методов, понятий разных наук, создание междисциплинарных объек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Авторский подхо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noBreakHyphen/>
        <w:t xml:space="preserve"> следование теории или концепции конкретного автор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учные принципы, используемые в археологических исследованиях</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Историзм</w:t>
      </w:r>
      <w:r>
        <w:rPr>
          <w:rFonts w:cs="Times New Roman" w:ascii="Times New Roman" w:hAnsi="Times New Roman"/>
          <w:b/>
          <w:bCs/>
          <w:sz w:val="24"/>
          <w:szCs w:val="24"/>
          <w:lang w:eastAsia="ru-RU"/>
        </w:rPr>
        <w:t xml:space="preserve"> </w:t>
        <w:noBreakHyphen/>
      </w:r>
      <w:r>
        <w:rPr>
          <w:rFonts w:cs="Times New Roman" w:ascii="Times New Roman" w:hAnsi="Times New Roman"/>
          <w:sz w:val="24"/>
          <w:szCs w:val="24"/>
          <w:lang w:eastAsia="ru-RU"/>
        </w:rPr>
        <w:t xml:space="preserve"> требование проведения анализа вопросов формирования, исполь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я и прекращения использования вещи; состоит в познании закономерностей развития истории науки; дает установку на то, чтобы проследить процесс развития культуры и выявить продолжительность ее существ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инцип выявления причинно-следственных связей</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ринцип объективности исторического процесса</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ринцип конечных типологических рядов</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Всеобщий принцип взаимодействия </w:t>
      </w:r>
      <w:r>
        <w:rPr>
          <w:rFonts w:cs="Times New Roman" w:ascii="Times New Roman" w:hAnsi="Times New Roman"/>
          <w:sz w:val="24"/>
          <w:szCs w:val="24"/>
          <w:lang w:eastAsia="ru-RU"/>
        </w:rPr>
        <w:noBreakHyphen/>
        <w:t xml:space="preserve"> предполагает анализ явлений в единстве исторического и логического развит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инцип моделирова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noBreakHyphen/>
        <w:t xml:space="preserve"> предполагает построение модели некогда существовавшей реальности.</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Научность</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Объективность. Системность, Диалектический принцип всеобщей связи явлений и процессов и динамики их развития</w:t>
      </w:r>
    </w:p>
    <w:p>
      <w:pPr>
        <w:pStyle w:val="Normal"/>
        <w:autoSpaceDE w:val="false"/>
        <w:spacing w:lineRule="auto" w:line="240" w:before="0" w:after="0"/>
        <w:ind w:firstLine="567"/>
        <w:jc w:val="both"/>
        <w:rPr/>
      </w:pPr>
      <w:r>
        <w:rPr>
          <w:rFonts w:cs="Times New Roman" w:ascii="Times New Roman" w:hAnsi="Times New Roman"/>
          <w:iCs/>
          <w:sz w:val="24"/>
          <w:szCs w:val="24"/>
          <w:lang w:eastAsia="ru-RU"/>
        </w:rPr>
        <w:t>Принцип моделирования и конечных типологических рядов.</w:t>
      </w:r>
      <w:r>
        <w:rPr>
          <w:rFonts w:cs="Times New Roman" w:ascii="Times New Roman" w:hAnsi="Times New Roman"/>
          <w:i/>
          <w:iCs/>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Общенаучные методы археологического исследования: Наблюден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Анализ; </w:t>
      </w:r>
      <w:r>
        <w:rPr>
          <w:rFonts w:cs="Times New Roman" w:ascii="Times New Roman" w:hAnsi="Times New Roman"/>
          <w:bCs/>
          <w:sz w:val="24"/>
          <w:szCs w:val="24"/>
          <w:lang w:eastAsia="ru-RU"/>
        </w:rPr>
        <w:t>Индуктивный; Синтез</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Обобщение.</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Специально-научные методы в археологическом исследовании: Генетический; Сравнительны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истемны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Типологическ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Метод периодизации; Классификация</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облемно-хронологический метод</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Описательный.</w:t>
      </w:r>
    </w:p>
    <w:p>
      <w:pPr>
        <w:pStyle w:val="Normal"/>
        <w:autoSpaceDE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bCs/>
          <w:sz w:val="24"/>
          <w:szCs w:val="24"/>
          <w:lang w:eastAsia="ru-RU"/>
        </w:rPr>
        <w:t>Частно-научные методы археологического исследования: Типологический; Ретроспективный анализ; Стратиграфический; Этническая интерпретация; Метод изложения и систематизации фактов; Метод архитектурной реконструкции; Картографический;</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Экспериментальный метод; Планиграфический; Семантический анализ; Метод аналогий; Верификация письменных источников археологическими и наоборот; Методика индивидуальной фиксации - методика полевого контекста; Метод датирования закрытых комплексов; Хронологизация; Метод культурно-исторических интерпретаций; Метод этнографических параллелей </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стно-научные методы археологии, заимствованные из других наук – математические методы, естественнонаучные методы, методы гуманитарных и социальных наук.</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Лекция 3. </w:t>
      </w:r>
      <w:r>
        <w:rPr>
          <w:rFonts w:cs="Times New Roman" w:ascii="Times New Roman" w:hAnsi="Times New Roman"/>
          <w:sz w:val="24"/>
          <w:szCs w:val="24"/>
        </w:rPr>
        <w:t>Понятийный аппарат в археологии.</w:t>
      </w:r>
    </w:p>
    <w:p>
      <w:pPr>
        <w:pStyle w:val="Pa8"/>
        <w:spacing w:lineRule="auto" w:line="240"/>
        <w:ind w:firstLine="567"/>
        <w:jc w:val="both"/>
        <w:rPr/>
      </w:pPr>
      <w:r>
        <w:rPr>
          <w:rFonts w:cs="Times New Roman" w:ascii="Times New Roman" w:hAnsi="Times New Roman"/>
        </w:rPr>
        <w:t>Цель: определение понятийного аппарата в археологии.</w:t>
      </w:r>
    </w:p>
    <w:p>
      <w:pPr>
        <w:pStyle w:val="Pa8"/>
        <w:spacing w:lineRule="auto" w:line="240"/>
        <w:ind w:firstLine="567"/>
        <w:jc w:val="both"/>
        <w:rPr>
          <w:rFonts w:ascii="Times New Roman" w:hAnsi="Times New Roman" w:eastAsia="Times New Roman" w:cs="Times New Roman"/>
        </w:rPr>
      </w:pPr>
      <w:r>
        <w:rPr>
          <w:rFonts w:eastAsia="Times New Roman" w:cs="Times New Roman" w:ascii="Times New Roman" w:hAnsi="Times New Roman"/>
        </w:rPr>
        <w:t xml:space="preserve">Артефакты составляют материал археологии, её эмпирическую базу. Фундаментальное качество этого материала таково, что информация о нём поступает в виде артефактуальных свойств . Свойств бесконечное количество. В их состав входят как искусственно созданные человеком, так и естественные. Зарегистрировать все свойства артефакта или даже их перечислить — нереальная задача. Археолог учитывает только те из них, которые представляются ему значимыми. </w:t>
      </w:r>
    </w:p>
    <w:p>
      <w:pPr>
        <w:pStyle w:val="Pa8"/>
        <w:spacing w:lineRule="auto" w:line="240"/>
        <w:ind w:firstLine="567"/>
        <w:jc w:val="both"/>
        <w:rPr>
          <w:rFonts w:ascii="Times New Roman" w:hAnsi="Times New Roman" w:cs="Times New Roman"/>
          <w:color w:val="000000"/>
        </w:rPr>
      </w:pPr>
      <w:r>
        <w:rPr>
          <w:rFonts w:cs="Times New Roman" w:ascii="Times New Roman" w:hAnsi="Times New Roman"/>
          <w:color w:val="000000"/>
        </w:rPr>
        <w:t>Понятие «комплекс». Анализ существующих мнений показывает, что в дефиниции комплекса основной упор делается на два критерия: «совместное нахождение артефактов» и «одновременность их положения». Оба критерия представляются недостаточными. Решающим является обстоятельство, что артефакты комплекса образуют одно функциональное целое.</w:t>
      </w:r>
    </w:p>
    <w:p>
      <w:pPr>
        <w:pStyle w:val="Pa8"/>
        <w:spacing w:lineRule="auto" w:line="240"/>
        <w:ind w:firstLine="567"/>
        <w:jc w:val="both"/>
        <w:rPr>
          <w:rFonts w:ascii="Times New Roman" w:hAnsi="Times New Roman" w:cs="Times New Roman"/>
          <w:color w:val="000000"/>
        </w:rPr>
      </w:pPr>
      <w:r>
        <w:rPr>
          <w:rFonts w:cs="Times New Roman" w:ascii="Times New Roman" w:hAnsi="Times New Roman"/>
          <w:color w:val="000000"/>
        </w:rPr>
        <w:t>Можно выделить: А) простой комплекс, состоящий из набора артефактов (например, погребение); В) комплекс комплексов (например, могильник); С) мегакомплекс (например, поселение и его могильник); D) комплекс мегакомплексов (например, хора античного города).</w:t>
      </w:r>
    </w:p>
    <w:p>
      <w:pPr>
        <w:pStyle w:val="Pa8"/>
        <w:spacing w:lineRule="auto" w:line="240"/>
        <w:ind w:firstLine="567"/>
        <w:jc w:val="both"/>
        <w:rPr/>
      </w:pPr>
      <w:r>
        <w:rPr>
          <w:rFonts w:cs="Times New Roman" w:ascii="Times New Roman" w:hAnsi="Times New Roman"/>
          <w:bCs/>
        </w:rPr>
        <w:t>Археологическая культура</w:t>
      </w:r>
      <w:r>
        <w:rPr>
          <w:rFonts w:cs="Times New Roman" w:ascii="Times New Roman" w:hAnsi="Times New Roman"/>
        </w:rPr>
        <w:t xml:space="preserve"> </w:t>
        <w:noBreakHyphen/>
        <w:t xml:space="preserve"> есть система традиций, выработанных в определенных социальных группах под влиянием определенных исторических условий, нашедшая свое материальное выражение в тех результатах человеческой деятельности, которые смогли стать археологическими источниками, и раскрываемая посредством анализа этих источников.</w:t>
      </w:r>
    </w:p>
    <w:p>
      <w:pPr>
        <w:pStyle w:val="Pa8"/>
        <w:spacing w:lineRule="auto" w:line="240"/>
        <w:ind w:firstLine="567"/>
        <w:jc w:val="both"/>
        <w:rPr/>
      </w:pPr>
      <w:r>
        <w:rPr>
          <w:rFonts w:cs="Times New Roman" w:ascii="Times New Roman" w:hAnsi="Times New Roman"/>
          <w:bCs/>
        </w:rPr>
        <w:t xml:space="preserve">Историко-культурная область. </w:t>
      </w:r>
      <w:r>
        <w:rPr>
          <w:rFonts w:cs="Times New Roman" w:ascii="Times New Roman" w:hAnsi="Times New Roman"/>
        </w:rPr>
        <w:t>Понятие «историко-культурная область» (ИКО) было напрямую перенесено в археологию из этнографии: «...историко-этнографическая или историко-культурная области — часть ойкумены, у населения которой в силу общности социально-экономического развития, длительных связей и взаимного влияния складываются сходные культурно-бытовые (этнографические) особенности. Применительно к археологии разница состоит лишь в том, что наша наука по характеру своих источников располагает куда меньшими возможностями для выделения ИКО, нежели этнография. Таким образом, историко-культурная область (ИКО) — это совокупность археологических культур и памятников, культурная принадлежность которых не определена или спорна, – существовавшая в более или менее строгих территориальных границах в пределах определенного отрезка времени, меньшего протяженности археологической эпохи, – обладающая чертами культурного сходства, которые не совпадают или совпадают лишь частично с характеристиками АК данной территории, но которые отличают данную ИКО от ИКО, прослеженных на соседних территориях.</w:t>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67"/>
        <w:jc w:val="both"/>
        <w:rPr/>
      </w:pPr>
      <w:r>
        <w:rPr>
          <w:rFonts w:cs="Times New Roman" w:ascii="Times New Roman" w:hAnsi="Times New Roman"/>
          <w:b/>
          <w:sz w:val="24"/>
          <w:szCs w:val="24"/>
        </w:rPr>
        <w:t>Лекция 4.</w:t>
      </w:r>
      <w:r>
        <w:rPr>
          <w:rFonts w:cs="Times New Roman" w:ascii="Times New Roman" w:hAnsi="Times New Roman"/>
          <w:sz w:val="24"/>
          <w:szCs w:val="24"/>
        </w:rPr>
        <w:t xml:space="preserve"> Археологические источники: специфика. </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пределение специфики археологических источников.</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археологические источники» принадлежит к числу фундаментальных понятий археологии. Понятием «археологические источники» характеризуется главное средство обеспечения археологических исследований базой фактов. </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средством получения информации для археологии служат археологические источники. К последним относятся материальные остатки древней культуры, которые по большей части добываются путем специальных археологических приемов (раскопок). На основе археологических источников строится та фактологическая база, отталкиваясь от которой, специалисты судят о тех или иных аспектах первобытной истории.</w:t>
      </w:r>
    </w:p>
    <w:p>
      <w:pPr>
        <w:pStyle w:val="Normal"/>
        <w:spacing w:lineRule="auto" w:line="240" w:before="0" w:after="0"/>
        <w:ind w:firstLine="567"/>
        <w:jc w:val="both"/>
        <w:textAlignment w:val="baseline"/>
        <w:rPr/>
      </w:pPr>
      <w:r>
        <w:rPr>
          <w:rFonts w:eastAsia="Times New Roman" w:cs="Times New Roman" w:ascii="Times New Roman" w:hAnsi="Times New Roman"/>
          <w:sz w:val="24"/>
          <w:szCs w:val="24"/>
          <w:lang w:eastAsia="ru-RU"/>
        </w:rPr>
        <w:t>Вопрос о специфике археологических источников возник сравнительно недавно. В довоенные годы в археологических находках было принято видеть объективное «зеркальное» отражение прошлого, и эта традиция сохранялась в нашей и зарубежной науке до самого недавнего времени. Сложность работы с археологическими источниками проистекает, в частности, из их собственной специфической сущности. Необходимость последнего настоятельно диктуется тем, что от момента возникновения артефакта до того, как он попадает в руки интерпретатора и становится археологическим источником, проходит значительный период, в течение которого он много раз модифицируется в связи с самыми разнообразными факторами. Прежде чем поставлять полноценную историческую информацию, он должен пройти специальную обработку, цель которой и заключается в выявлении всех этих многочисленных факторов, установлении степени их влияния на источник и его «очищении» от «загрязнений».</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м достоинством археологического источника принято считать его пребывание в закрытом комплексе, он не свободен от разновременных наслоений! Другая существенная особенность археологических данных проистекает из специфики процесса превращения живой культуры в мертвую. Еще одним фактором, влияющим на соотношение живой и мертвой культуры, является намеренное изъятие предметов из живой культуры, итогом чего служит особая группа археологических памятников (захоронения, клады и пр.). В формировании таких памятников заметную роль играл субъективный фактор, связанный с системой ценностных ориентаций, которая отражала облик конкретной культуры весьма своеобразно. Учет характера ценностных ориентаций в неменьшей степени требуется и при анализе сюжетов первобытного искусства. При оценке археологических источников следует четко сознавать, что они составляют лишь малую часть живой функционировавшей когда-то культуры, причем в трансформированном, преображенном виде. Единственным способом сохранить максимум информации в процессе обнаружения археологических данных являются планомерные археологические раскопки. Но и здесь многое зависит от уровня развития науки и применяемой методики, от квалификации и эрудиции раскопщика. Возникновение новых научных интересов вводит в научный обиход новые категории археологических источников, а они в свою очередь требуют новых методов исследования. Таким образом, полнота и точность информации, полученной от археологического источника, всегда связана с осведомленностью и подготовленностью специалиста и применяемой им методикой. В этом смысле любая такая информация имеет налет субъективизма. Поэтому в археологии, как и в любой другой науке, никогда нельзя достичь абсолютной истины, а можно лишь бесконечно к ней приближать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Лекция 5. </w:t>
      </w:r>
      <w:r>
        <w:rPr>
          <w:rFonts w:cs="Times New Roman" w:ascii="Times New Roman" w:hAnsi="Times New Roman"/>
          <w:sz w:val="24"/>
          <w:szCs w:val="24"/>
        </w:rPr>
        <w:t>Классификация, систематизация, типология источников.</w:t>
      </w:r>
    </w:p>
    <w:p>
      <w:pPr>
        <w:pStyle w:val="Style12"/>
        <w:shd w:fill="FFFFFF" w:val="clear"/>
        <w:spacing w:before="0" w:after="0"/>
        <w:ind w:firstLine="567"/>
        <w:jc w:val="both"/>
        <w:rPr/>
      </w:pPr>
      <w:r>
        <w:rPr/>
        <w:t>Цель: определение типологии источников, принципов классификации, систематизации.</w:t>
      </w:r>
    </w:p>
    <w:p>
      <w:pPr>
        <w:pStyle w:val="Style12"/>
        <w:shd w:fill="FFFFFF" w:val="clear"/>
        <w:spacing w:before="0" w:after="0"/>
        <w:ind w:firstLine="567"/>
        <w:jc w:val="both"/>
        <w:rPr/>
      </w:pPr>
      <w:r>
        <w:rPr/>
        <w:t xml:space="preserve">К археологическим источникам относят древние предметы, конструкции, сооружения, следы и следствия антропогенной деятельности. Основные виды археологических памятников </w:t>
        <w:noBreakHyphen/>
        <w:t xml:space="preserve"> места, связанные с жизнью и захоронением людей в прошлом: поселения, погребения, места производств, святилища. Археологические предметы залегают в местах длительного обитания людей в земле, именуемой культурным слоем. Изучая материализованные следы антропогенного воздействия на окружающую среду, археологи реконструируют историю обществ прошлого. </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еологические источники принадлежат сразу к двум более широким группам: вещам и древностям. Есть и другие вещественные источники, часть из них — исторические. Есть и другие ископаемые и древние источники, в числе их культурные остатки (древности). От других вещественных археологические источники отличаются тем, что они древние, от других древних — тем, что они вещественные. Именно эта двойная обособленность, видимо, важна для выделения данной группы в такую категорию источников, которая требует особой науки. Двойная обособленность создает чрез</w:t>
        <w:softHyphen/>
        <w:t>вычайную трудность познания.</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онимы понятия «археологические источники»: 1) Археологические объекты (археологический материал) — это термин общенаучного характера (у всякой науки есть свои объекты), неспециализированный и в силу этой нейтральности широко применимый в общих и начальных ситуациях. Непосредственные объекты археологического изучения обозначаются этим термином в системе рассмотрения и внутреннего членения предмета науки. 2) Материальные древности — так обозначаются объекты археологии, когда их рассматривают как предмет особой науки, особой сферы занятий, противопоставляя смежным отраслям. Именно в этом ракурсе отчетливее всего выступает специфика этих объектов — их двойной разрыв с исходной позицией исследователя. 3) Археологические остатки. Здесь подчеркивается иной аспект наших объектов: не функциональная связь их с древнейшей материальной культурой, а, наоборот, противопоставление ей; объекты рассматриваются как часть прежней культуры и противопоставляются тому целому, от чего они остались. 4) Археологические памятники — это аспект, близкий к предшествующему, но не совпадающий с ним. Учитывая связь объектов археологии с прежней культурой и опираясь на эту связь, данное понятие все же переносит главный акцент на сопоставление и увязку этих объектов с современной культурой и жизнью. Рассматривая объекты как археологические памятники мы исходим из их принадлежности к памяти человечества. Память — явление двойственное: чтобы помнить о чем-то, нужен тот, кто помнит и вспоминает. 5) Археологические находки. 6). Археологические экспонаты — это материальные древности, находящиеся в коллекциях и музеях вне зависимости от того, выставлены ли они для обозрения (в экспозиции, на выставке) или хранятся в фондах, но могут быть выставлены. Эта сфера ограничена музейным каналом ознакомления исследователя с объектами. </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еологические источники. В этом термине отражена главная, определяющая функция наших объектов. Мы называем свои непосредственные объекты археологическими источниками, рассматривая их в системе использования информации как внутри нашей отрасли науки (двигаясь от эмпирически наблюдаемых объектов к познаваемым сущностям), так и вне этой отрасли (добывая информацию для других наук, например). Когда мы говорим о «реконструкции прошлого на основе археологических источников», то это не только стилистическая тонкость в выборе словосочетаний, но и отражение сути дела.</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rPr>
        <w:t>Лекция 6.</w:t>
      </w:r>
      <w:r>
        <w:rPr>
          <w:rFonts w:cs="Times New Roman" w:ascii="Times New Roman" w:hAnsi="Times New Roman"/>
          <w:sz w:val="24"/>
          <w:szCs w:val="24"/>
        </w:rPr>
        <w:t xml:space="preserve"> Методы датировки археологических памятников и синхро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из важнейших задач археологии является датировка; т. е. определение возраста памятника. Обычно датировка относится к какому-либо одному памятнику, слою, вещи. Когда необходимо сопоставить между собой датированные памятники, слои, вещи, возникает задача синхронизации. Синхронизация устанавливает соотношение во времени разных памятников данной или иной территории (раньше, позже или одновре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хеология располагает большим разнообразием источников и методов датирования. Это свидетельства древних исторических сочинений, надписи на предметах, монеты, художественные особенности изделий и изображений, стратиграфия, типологические ряды и сочетания находок (включая так называемые датировки по аналогиям), анализ пыльцы древних растений, ленточные глины озерных отложений, содержание фтора и урана в древних костях, годичные кольца сохранившихся бревен или деревьев, остаточная намагниченность предметов из обожженной глины и их термолюминесценция, датировка по радиоактивным изотопам калия, аргона, углерода и др. Каждый из них имеет свои достоинства и недостатки, пределы возможностей и условия успешного использования. Почти ни один из перечисленных методов не применяется изолированно, вне связи с другими. Наиболее ответственные датировки памятников, имеющих особое культурно-историческое значение, основаны на разных, не зависимых один от другого методах определения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датирования археологических объектов можно разделить на три группы: историко-филологические, собственно археологические и естественнонаучные. К первым относятся датировки по свидетельствам исторических сочинений, древним надписям, монетам, художественным особенностям изделий и изображений. Ко вторым — стратиграфический и типологический методы (в широком смысле), к третьим — археомагнетизм, термолюминесценция, радиоизотопы и т.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из этих методов требует профессиональных знаний и навы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Лекция 7. </w:t>
      </w:r>
      <w:r>
        <w:rPr>
          <w:rFonts w:eastAsia="FedraSerifBPro-Book;MS Mincho" w:cs="Times New Roman" w:ascii="Times New Roman" w:hAnsi="Times New Roman"/>
          <w:sz w:val="24"/>
          <w:szCs w:val="24"/>
        </w:rPr>
        <w:t>Методологическое знание.</w:t>
      </w:r>
      <w:r>
        <w:rPr>
          <w:rFonts w:cs="Times New Roman" w:ascii="Times New Roman" w:hAnsi="Times New Roman"/>
          <w:bCs/>
          <w:sz w:val="24"/>
          <w:szCs w:val="24"/>
        </w:rPr>
        <w:t xml:space="preserve"> Понятия археологической методологии, методики и метода.</w:t>
      </w:r>
    </w:p>
    <w:p>
      <w:pPr>
        <w:pStyle w:val="Style12"/>
        <w:shd w:fill="FFFFFF" w:val="clear"/>
        <w:spacing w:before="0" w:after="0"/>
        <w:ind w:firstLine="567"/>
        <w:jc w:val="both"/>
        <w:textAlignment w:val="baseline"/>
        <w:rPr/>
      </w:pPr>
      <w:r>
        <w:rPr>
          <w:rStyle w:val="StrongEmphasis"/>
          <w:b w:val="false"/>
        </w:rPr>
        <w:t xml:space="preserve">Метод археологии </w:t>
      </w:r>
      <w:r>
        <w:rPr>
          <w:b/>
        </w:rPr>
        <w:t>(</w:t>
      </w:r>
      <w:r>
        <w:rPr>
          <w:rStyle w:val="StrongEmphasis"/>
          <w:b w:val="false"/>
        </w:rPr>
        <w:t>методологическая природа археологии</w:t>
      </w:r>
      <w:r>
        <w:rPr>
          <w:b/>
        </w:rPr>
        <w:t>).</w:t>
      </w:r>
      <w:r>
        <w:rPr/>
        <w:t xml:space="preserve"> Один из двух основных параметров, определяющих </w:t>
      </w:r>
      <w:r>
        <w:rPr>
          <w:rStyle w:val="Emphasis"/>
          <w:i w:val="false"/>
        </w:rPr>
        <w:t>археологию</w:t>
      </w:r>
      <w:r>
        <w:rPr>
          <w:i/>
        </w:rPr>
        <w:t xml:space="preserve"> </w:t>
      </w:r>
      <w:r>
        <w:rPr/>
        <w:t>как науку. Под методом тут имеется в виду не один из конкретных методов – приемов исследования в археологии, а принципиальный подход археологов к своей задаче. Поэтому в этом контексте во избежание двусмысленности лучше говорить не о</w:t>
      </w:r>
      <w:r>
        <w:rPr>
          <w:i/>
        </w:rPr>
        <w:t xml:space="preserve"> </w:t>
      </w:r>
      <w:r>
        <w:rPr>
          <w:rStyle w:val="Emphasis"/>
          <w:i w:val="false"/>
        </w:rPr>
        <w:t>методе</w:t>
      </w:r>
      <w:r>
        <w:rPr/>
        <w:t>, а о</w:t>
      </w:r>
      <w:r>
        <w:rPr>
          <w:i/>
        </w:rPr>
        <w:t xml:space="preserve"> </w:t>
      </w:r>
      <w:r>
        <w:rPr>
          <w:rStyle w:val="Emphasis"/>
          <w:i w:val="false"/>
        </w:rPr>
        <w:t>методологической природе</w:t>
      </w:r>
      <w:r>
        <w:rPr>
          <w:i/>
        </w:rPr>
        <w:t xml:space="preserve"> </w:t>
      </w:r>
      <w:r>
        <w:rPr/>
        <w:t>архе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ология науки — теория научно-познавательной деятельности, направленная на разработку, анализ, критику методов научного исследования. Определяя характер постановки научных проблем, выбор адекватных путей и принципов их решения, разработку и критическую оценку методов исследования, она является значимым и неотъемлемым инструментом научного познания. Анализ их методологического обоснования требует введения нескольких предварительных замечаний. Во-первых, методологическое знание включает в себя несколько элементов: 1. Учение о способах понимания истории (разработка специфических методов понимания истории, отличных от понимания природных явлений; определение теоретических подходов, влияющих на содержание метода — выражается в исследовательских подходах и принципах). 2. Учение о способах исторического исследования (разработка структуры и методов исторического исследования, отличных от способов исследования в других науках). 3. Учение о системе методов исторического исследования (разработка частно-научной методологии: описание и объяснение методов, их систематизация, определение познавательных возможностей). Во-вторых, научный метод, как теоретически обоснованное нормативное познавательное средство, является системным образованием и состоит из четырех взаимосвязанных элементов: подхода, принципов, методики и техники исследования категорий находок, археологических памятников и археологических культур. Под ним подразумевается использование массовых находок и систематизация всех доступных данных, стремление к всестороннему охвату памятников, привлечение комплексов источников других наук (письменных, этнографических, антропологических, лингвистических) выявление в истории древнего населения узловых моментов, отражающих качественные изменения в хозяйстве и обществе. Вещь рассматривается как система, включающая подсистемы: морфологию, технологию, материал, функ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тъемлемой частью методологии конкретного исследования является следование научным принципам. Принципы исследования— это требования к ученому, выполняющие регулятивные функции. Они определяются мировоззрением исследователя и тесно связаны с выбором методов. Безусловно, среди принципов археологического исследования главенствуют те, которые были обоснованы как общенаучные еще в марксистской методологии: историзм, научность, объективность, системность, диалектическая взаимосвязь явлений и процесс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Лекция 8. </w:t>
      </w:r>
      <w:r>
        <w:rPr>
          <w:rFonts w:cs="Times New Roman" w:ascii="Times New Roman" w:hAnsi="Times New Roman"/>
          <w:sz w:val="24"/>
          <w:szCs w:val="24"/>
        </w:rPr>
        <w:t>Возникновение теоретической археологии как особой отрасли археологии.</w:t>
      </w:r>
    </w:p>
    <w:p>
      <w:pPr>
        <w:pStyle w:val="Normal"/>
        <w:spacing w:lineRule="auto" w:line="240" w:before="0" w:after="0"/>
        <w:ind w:firstLine="567"/>
        <w:jc w:val="both"/>
        <w:rPr/>
      </w:pPr>
      <w:r>
        <w:rPr>
          <w:rFonts w:cs="Times New Roman" w:ascii="Times New Roman" w:hAnsi="Times New Roman"/>
          <w:sz w:val="24"/>
          <w:szCs w:val="24"/>
          <w:shd w:fill="FFFFFF" w:val="clear"/>
        </w:rPr>
        <w:t>Т</w:t>
      </w:r>
      <w:r>
        <w:rPr>
          <w:rStyle w:val="StrongEmphasis"/>
          <w:rFonts w:cs="Times New Roman" w:ascii="Times New Roman" w:hAnsi="Times New Roman"/>
          <w:b w:val="false"/>
          <w:sz w:val="24"/>
          <w:szCs w:val="24"/>
          <w:shd w:fill="FFFFFF" w:val="clear"/>
        </w:rPr>
        <w:t>еоретическая археология</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это методы получения информации путем поиска и анализа закономерностей в эмпирических данных. Согласно Ж.-К. Гардену, Теоретическая археология – это «анализ приемов научных рассуждений в археологии». Начальными вехами в возниковнении теоретической археологии принято считать труды Оскара Монтелиуса и Софуса Мюллера. Их методология была пронизана позитивистскими установками, а прошлое они представляли в духе диффузии. Больше всего их занимали проблемы хронологии и географического распространения вещей. А для этого они разрабатывали типологии и сериации. Важное место проблемы типологии занимали в труде «Методы и цели археологии» английского археолога Флиндерса Питри. Однако первым ученым, который высказал мысль о том, что археология вправе создавать собственные теории, был В.Деонна. В своей книге «Археология, ее предмет и цели» он предпринял попытку свести воедино общие идеи, которыми все археологи руководствуются в своей деятельности.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ой вклад в развитие теоретической археологии внесла и советская археология. Так во второй половине 20-х годов XX века, учениками В.А. Городцова, в Москве был изобретен «метод восхождения», суть которого состояла в возможности лишь по орудиям труда полностью реконструировать не только социально-экономические системы прошлого, но и идеологию. Враждебная «методу восхождения», теория стадиальности была создана, в Ленинграде, под влиянием яфетической теории Н.Я. Марра. Эта теория предлагала новое объяснение для клюфтов в развитии человеческого общества за счет идеи скачкообразности в развитии и утверждении универсальности законов развития. Теория стадиальности способствовала появлению новых направлений археологии внутри страны, например, был создан функционально-технологический метод изучения артефактов, разработанный С.А.Семеновым. Она оказала влияние и на общее развитие мировой археологической мысли. Это влияние особенно заметно при рассмотрении трудов Г.Чайлда. Несомненно, это влияние сказалось и в творчестве Л.Бинфорда, Б.Триггера и др. западных археологов. Выдающимся вкладом в формировании теоретической археологии был труд У. Тэйлора «Исследование археологии». Это был первый, известный мне, в западной литературе теоретический разбор оснований археологии как науки. Новая археология, вдохновленная методологическими идеями неопозитивизма, открыто объявила теоретические исследования ведущими в науке. Известные произведения этого теоретического направления внесли значительный вклад в становление теоретической археологии: труд Д.Кларка «Аналитическая археология»; сборник статей Л.Бинфорда «Археология как антропология»; работа Л.Бинфорда «Археологическая перспектива»; сборники статей Л.Бинфорда «Новые перспективы археологии; сборник Д.Кларка «Модели в археологии»; А.С. Ренфру «Объяснение культурных изменений: модели в преистории»; П.Дж.Уотсон, С.Лебланк, Ч.Редмен «Объяснения в археологии»; сборник Ч.Редмена «Исследования и теория в современной археологии»; Хрестоматии по теоретической археологии Дитца; Леоне и многие другие. Можно так же упомянуть книги Ж.-К.Гардена, Б.С.Триггера, сборник «Advances in Archaeological Method and Theory» под редакцией М.Шиффера. В СССР в 70-е годы XX в. стихийно сложилось несколько центров, в которых вопросы теории разрабатывались коллективами исследователей: Лениград, Москва, Киев и Иркутск.</w:t>
      </w:r>
      <w:r>
        <w:rPr>
          <w:rFonts w:cs="Times New Roman" w:ascii="Times New Roman" w:hAnsi="Times New Roman"/>
          <w:sz w:val="24"/>
          <w:szCs w:val="24"/>
        </w:rPr>
        <w:br/>
      </w:r>
      <w:r>
        <w:rPr>
          <w:rFonts w:cs="Times New Roman" w:ascii="Times New Roman" w:hAnsi="Times New Roman"/>
          <w:sz w:val="24"/>
          <w:szCs w:val="24"/>
          <w:shd w:fill="FFFFFF" w:val="clear"/>
        </w:rPr>
        <w:t>В Иркутском государственном университете археологи, возглавляемой Г.И.Медведевым кафедры археологии большое внимание в своей деятельности уделили морфологическому анализу, проблемам унификации терминологии, выработке стандартных норм описания археологических коллекций, аппликативному, метрическому и планиметрическому методам анализа. Под редакцией профессора Г.И.Медведева было издано несколько сборников, посвященных этим проблемам: «Проблемы терминологии и анализа археологических источников», «Описание и анализ археологических источников». В Ленинграде можно отметить группу теоретиков: М.В. Аникович, В.С. Бочкарев, Г.П. Григорьев, Л.С. Клейн, Е.С. Колпаков, Г.С.Лебедев, В.М. Массон, Я.А. Шер. Наиболее важные направления этой территориальной группы отмечены в монографиях: В.М. Массон «Экономика и социальный строй древних обществ», Л.С.Клейн «Археологические источники», Л.С.Клейн «Археологическая типология», Е.М.Колпаков «Теория археологической классификации», Л.С.Клейн «Феномен Советской археологии», Л.С.Клейн «Принципы археологии», Л.С. Клейн «Введение в теоретическую археологию» и др. Среди приведенных монографий, лишь монография В.М.Массона относилась к направлению, отождествлявшему предмет археологической науки с предметом истории. В середине восьмидесятых годов XX века в России возникли и организационные формы исследований в области теории археологии. В 1985 году в Институте археологии АН СССР был создан отдел «теории и методов». В 1995 г. из отдела выделилась группа изучения истории керамики под руководством А.А. Бобринского. Одним из основных направлений работы отдела теории стала разработка теоретических проблем археологии. Среди опубликованных работ по этой тематике следует отметить: монографию доктора исторических наук В.Б.Ковалевской «Археологическая культура – практика, теория, компьютер», монографию Ю.А.Смирнова «Лабиринт. Морфология преднамереного погребения». В области информационных технологий шла работа по созданию баз данных и географических информационных систем. В Институте археологии была создана информационно-поисковая система «Алан». Велись работы по применению многомерного статистического анализа в археологии. По этой тематике были изданы монография и два сборника научных статей: Каменецкий И.С., Маршак Б.И., Шер Я.А. Анализ археологических источников . Базы данных в археологии. Компьютеры в археологии. Важный вклад внесли работы отдела теории и методов в изучение истории отечественной археологической науки. Здесь несомненный интерес представляют труды А.А.Формозова, посвятившего свою деятельность историографии. В работах этого исследователя прослеживаются изменения задач и методов археологии, а также ее место в системе наук в связи с социальными изменениями, происходившими в нашей стране на протяжении XX столетия. В апреле 2002 года, в составе Отдела охранных раскопок Института археологии РАН, была создана группа, специализирующаяся на использовании методов геоинформационных систем и данных дистанционного зондирования в археологии. Координация усилий специалистов в рамках группы под названием «Археолого-географические информационные системы [АГИС]» позволила объединять плановые темы ее участников в единые проекты, чтобы добиться качественно нового уровня во внедрении современных компьютерных технологий в работу Института археологии РАН. Кроме того, в связи с растущими охранными работами Отдела, члены группы выполняют работы над проектами, связанными с сохранением археологического наследия страны, выводя их на современный уровень. В Московском государственном университете в это время на кафедре археологии велись работы по применению статистических методов в археологии академиком РАЕН Г.А.Федоровым-Давыдовым и академиком РАЕН, профессором кафедры археологии Ю.Л.Щаповой, результатом работы которых стали монографии и учебные пособия: Федоров-Давыдов Г.А. Статистические методы в археологии. Щапова Ю.Л. Естествено-научные методы в археологии. Щапова Ю.Л. Введение в вещеведение. Близких позиций с москвичами в работах, посвященных теоретическим проблемам археологии, придерживались сотрудники киевского центра археологии В.Ф.Генинг и его ученики: Генинг В.Ф. Очерки по истории советской археологии. Генинг В.Ф. Объект и предмет науки в археологии. В 1995 году в Новосибирске было создано второе в стране теоретическое подразделение – сектор археологической теории и информатики ИАЭт СО РАН.</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pPr>
      <w:r>
        <w:rPr>
          <w:rFonts w:cs="Times New Roman" w:ascii="Times New Roman" w:hAnsi="Times New Roman"/>
          <w:b/>
          <w:sz w:val="24"/>
          <w:szCs w:val="24"/>
        </w:rPr>
        <w:t>Лекция 9.</w:t>
      </w:r>
      <w:r>
        <w:rPr>
          <w:rFonts w:cs="Times New Roman" w:ascii="Times New Roman" w:hAnsi="Times New Roman"/>
          <w:sz w:val="24"/>
          <w:szCs w:val="24"/>
        </w:rPr>
        <w:t xml:space="preserve"> Теории в пространстве теоретической археологии.</w:t>
      </w:r>
    </w:p>
    <w:p>
      <w:pPr>
        <w:pStyle w:val="Style12"/>
        <w:shd w:fill="FFFFFF" w:val="clear"/>
        <w:spacing w:before="0" w:after="0"/>
        <w:ind w:firstLine="567"/>
        <w:jc w:val="both"/>
        <w:rPr/>
      </w:pPr>
      <w:r>
        <w:rPr/>
        <w:t xml:space="preserve">Археология </w:t>
        <w:noBreakHyphen/>
        <w:t xml:space="preserve"> отрасль исторической науки, изучающая прошлое человечества преимущественно на основе вещественных исторических источников, или археологических памятников в широком смысле слова. К вещественным источникам относятся как конкретные древние предметы, так и конструкции, сооружения, всякие следы и следствия человеческого труда и какой-либо антропогенной деятельности. Необходимость археологии в первую очередь обусловлена наличием периодов, сторон или явлений человеческой истории, не отраженных в письменных источниках или в устной информации.</w:t>
      </w:r>
    </w:p>
    <w:p>
      <w:pPr>
        <w:pStyle w:val="Style12"/>
        <w:shd w:fill="FFFFFF" w:val="clear"/>
        <w:spacing w:before="0" w:after="0"/>
        <w:ind w:firstLine="567"/>
        <w:jc w:val="both"/>
        <w:rPr/>
      </w:pPr>
      <w:r>
        <w:rPr/>
        <w:t>Археология представляет собой отрасль исторической науки, изучающая прошлое человечества преимущественно на основе вещественных исторических источников, или археологических памятников в широком смысле слова. К вещественным источникам относятся как конкретные древние предметы, так и конструкции, сооружения, всякие следы и следствия человеческого труда и какой-либо антропогенной деятельности. Необходимость археологии в первую очередь обусловлена наличием периодов, сторон или явлений человеческой истории, не отраженных в письменных источниках или в устной информации.</w:t>
      </w:r>
    </w:p>
    <w:p>
      <w:pPr>
        <w:pStyle w:val="Style12"/>
        <w:shd w:fill="FFFFFF" w:val="clear"/>
        <w:spacing w:before="0" w:after="0"/>
        <w:ind w:firstLine="567"/>
        <w:jc w:val="both"/>
        <w:textAlignment w:val="baseline"/>
        <w:rPr/>
      </w:pPr>
      <w:r>
        <w:rPr>
          <w:color w:val="000000"/>
        </w:rPr>
        <w:t xml:space="preserve">Теоретическая археология – отрасль археологии, разрабатывающая теоретические проблемы археологии и рассматривающая </w:t>
      </w:r>
      <w:r>
        <w:rPr>
          <w:rStyle w:val="Emphasis"/>
          <w:i w:val="false"/>
          <w:color w:val="000000"/>
        </w:rPr>
        <w:t>теории</w:t>
      </w:r>
      <w:r>
        <w:rPr>
          <w:color w:val="000000"/>
        </w:rPr>
        <w:t xml:space="preserve"> археологии как важный инструмент археологической науки. В центре их — </w:t>
      </w:r>
      <w:r>
        <w:rPr>
          <w:rStyle w:val="Emphasis"/>
          <w:i w:val="false"/>
          <w:color w:val="000000"/>
        </w:rPr>
        <w:t>общая теория археологии</w:t>
      </w:r>
      <w:r>
        <w:rPr>
          <w:color w:val="000000"/>
        </w:rPr>
        <w:t>. На основе общей теории в этой отрасли формируются (или в рамки общей теории вписываются) частные археоло</w:t>
        <w:softHyphen/>
        <w:t>гические теории, они предоставляют теоретическую базу для разработки методов исследования и для объяснения фактов в конкретных исследованиях — для построения конкретных объяснительных концепций, для исторических реконструкций.</w:t>
      </w:r>
    </w:p>
    <w:p>
      <w:pPr>
        <w:pStyle w:val="Style12"/>
        <w:shd w:fill="FFFFFF" w:val="clear"/>
        <w:spacing w:before="0" w:after="0"/>
        <w:ind w:firstLine="567"/>
        <w:jc w:val="both"/>
        <w:textAlignment w:val="baseline"/>
        <w:rPr/>
      </w:pPr>
      <w:r>
        <w:rPr>
          <w:color w:val="000000"/>
        </w:rPr>
        <w:t xml:space="preserve">Как особая отрасль </w:t>
      </w:r>
      <w:r>
        <w:rPr>
          <w:rStyle w:val="Emphasis"/>
          <w:i w:val="false"/>
          <w:color w:val="000000"/>
        </w:rPr>
        <w:t xml:space="preserve">археологии </w:t>
      </w:r>
      <w:r>
        <w:rPr>
          <w:color w:val="000000"/>
        </w:rPr>
        <w:t>она возникла в основном в середине 70-х годов ХХ века, когда вышли обзор Л. С. Клейна на англ. («Панорама теоретической археологии», 1977) и методологическая книга Ж.-К. Гардена «Теоретическая археология» (1979, 1983).</w:t>
      </w:r>
    </w:p>
    <w:p>
      <w:pPr>
        <w:pStyle w:val="Style12"/>
        <w:shd w:fill="FFFFFF" w:val="clear"/>
        <w:spacing w:before="0" w:after="0"/>
        <w:ind w:firstLine="567"/>
        <w:jc w:val="both"/>
        <w:textAlignment w:val="baseline"/>
        <w:rPr>
          <w:color w:val="000000"/>
        </w:rPr>
      </w:pPr>
      <w:r>
        <w:rPr>
          <w:color w:val="000000"/>
        </w:rPr>
        <w:t>Можно делить теории на группы по существующим отраслям археологии – теории первобытной археологии, ориенталистической, античной, археологии медиевистики, промышленной. Либо разбить теории археологии по хронологии ее предмета. Можно разделить теории по источникам проникновения в археологию их объяснительных идей, но эти источники не просто лежат вне археологии, а зачастую по отношению к археологической науке просто случайны. Можно сгруппировать теории по степени готовности тех или иных компонентов теории – математического аппарата, формализованного языка, постулированных законов и т. д. Но совершенно очевидно, что это носит временный характер.</w:t>
      </w:r>
    </w:p>
    <w:p>
      <w:pPr>
        <w:pStyle w:val="Style12"/>
        <w:shd w:fill="FFFFFF" w:val="clear"/>
        <w:spacing w:before="0" w:after="0"/>
        <w:ind w:firstLine="567"/>
        <w:jc w:val="both"/>
        <w:textAlignment w:val="baseline"/>
        <w:rPr>
          <w:color w:val="000000"/>
        </w:rPr>
      </w:pPr>
      <w:r>
        <w:rPr>
          <w:color w:val="000000"/>
        </w:rPr>
        <w:t>В поисках более надежного, логичного и практичного критерия пришлось обратиться к размещению теорий в пространстве теоретической археологии. Дело в том, что ее границы не очень жестко определены – не из-за временных или случайных обстоятельств, а по природе вещей. Будучи по необходимости тесно связана а) с археологическим материалом и всей соответствующей информацией, теоретическая археология также связана б) с историей, преисторией, социологией, антропологией и культурологией, поскольку для них археология добывает и препарирует свой материал, а также в) с науковедением, методологией и отчасти с философией, потому что с их помощью отрабатывает свои теории и методы.</w:t>
      </w:r>
    </w:p>
    <w:p>
      <w:pPr>
        <w:pStyle w:val="Style12"/>
        <w:shd w:fill="FFFFFF" w:val="clear"/>
        <w:spacing w:before="0" w:after="0"/>
        <w:ind w:firstLine="567"/>
        <w:jc w:val="both"/>
        <w:textAlignment w:val="baseline"/>
        <w:rPr/>
      </w:pPr>
      <w:r>
        <w:rPr>
          <w:color w:val="000000"/>
        </w:rPr>
        <w:t xml:space="preserve">Поэтому Клейн в 1982 г. счел целесообразным сгруппировать теории археологии по трем группам. Те теории, которые нацелены непосредственно на археологический материал, названы </w:t>
      </w:r>
      <w:r>
        <w:rPr>
          <w:rStyle w:val="Emphasis"/>
          <w:i w:val="false"/>
          <w:color w:val="000000"/>
        </w:rPr>
        <w:t>эндоархеологическими</w:t>
      </w:r>
      <w:r>
        <w:rPr>
          <w:i/>
          <w:color w:val="000000"/>
        </w:rPr>
        <w:t>,</w:t>
      </w:r>
      <w:r>
        <w:rPr>
          <w:color w:val="000000"/>
        </w:rPr>
        <w:t xml:space="preserve"> то есть внутри-археологическими. Те теории, которые обслуживают фундаментальные для археологии понятия, но своей аргументацией, собственно, находятся в поле смежных наук, названы </w:t>
      </w:r>
      <w:r>
        <w:rPr>
          <w:rStyle w:val="Emphasis"/>
          <w:i w:val="false"/>
          <w:color w:val="000000"/>
        </w:rPr>
        <w:t>параахеологическими</w:t>
      </w:r>
      <w:r>
        <w:rPr>
          <w:i/>
          <w:color w:val="000000"/>
        </w:rPr>
        <w:t>,</w:t>
      </w:r>
      <w:r>
        <w:rPr>
          <w:color w:val="000000"/>
        </w:rPr>
        <w:t xml:space="preserve"> то есть около-археологическими. Те теории, которые направлены не на археологический материал, а на саму археологию как науку, то есть носят науковедческий и методологический, частично философский характер, названы </w:t>
      </w:r>
      <w:r>
        <w:rPr>
          <w:rStyle w:val="Emphasis"/>
          <w:i w:val="false"/>
          <w:color w:val="000000"/>
        </w:rPr>
        <w:t>метаархеологическими</w:t>
      </w:r>
      <w:r>
        <w:rPr>
          <w:color w:val="000000"/>
        </w:rPr>
        <w:t>, то есть расположенными вне археологии (за археологией) и нацеленными на нее. Метатеорией у философов принято называть теорию о теориях.</w:t>
      </w:r>
    </w:p>
    <w:p>
      <w:pPr>
        <w:pStyle w:val="Style12"/>
        <w:shd w:fill="FFFFFF" w:val="clear"/>
        <w:spacing w:before="0" w:after="0"/>
        <w:ind w:firstLine="567"/>
        <w:jc w:val="both"/>
        <w:textAlignment w:val="baseline"/>
        <w:rPr>
          <w:color w:val="000000"/>
        </w:rPr>
      </w:pPr>
      <w:r>
        <w:rPr>
          <w:color w:val="000000"/>
        </w:rPr>
        <w:t>Есть еще и четвертая отрасль теоретической археологии, вошедшая в ее состав также недавно. Это</w:t>
      </w:r>
      <w:r>
        <w:rPr>
          <w:rStyle w:val="Emphasis"/>
          <w:i w:val="false"/>
          <w:color w:val="000000"/>
        </w:rPr>
        <w:t>история археологии</w:t>
      </w:r>
      <w:r>
        <w:rPr>
          <w:i/>
          <w:color w:val="000000"/>
        </w:rPr>
        <w:t>.</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ция 10.</w:t>
      </w:r>
      <w:r>
        <w:rPr>
          <w:rFonts w:cs="Times New Roman" w:ascii="Times New Roman" w:hAnsi="Times New Roman"/>
          <w:sz w:val="24"/>
          <w:szCs w:val="24"/>
        </w:rPr>
        <w:t xml:space="preserve"> Генезис развития теоретических и методологических проблем в археологии.</w:t>
      </w:r>
      <w:r>
        <w:rPr>
          <w:rFonts w:cs="Times New Roman" w:ascii="Times New Roman" w:hAnsi="Times New Roman"/>
          <w:iCs/>
          <w:sz w:val="24"/>
          <w:szCs w:val="24"/>
          <w:highlight w:val="yellow"/>
        </w:rPr>
        <w:t xml:space="preserve"> </w:t>
      </w:r>
    </w:p>
    <w:p>
      <w:pPr>
        <w:pStyle w:val="Style12"/>
        <w:spacing w:before="0" w:after="0"/>
        <w:ind w:firstLine="567"/>
        <w:jc w:val="both"/>
        <w:rPr/>
      </w:pPr>
      <w:r>
        <w:rPr/>
        <w:t>Генезис и развитие теоретико-методологических основ «новой археологии» органически связаны с предыдущими течениями, такими, как новая социальная антропология первой трети XX в. Процессуализм «новой археологии» прошел в своем развитии два этапа: 1962-1970гг., 1970 - конец 1980-х гг., в конце последнего переживает глубокий кризис, после чего распадается.</w:t>
      </w:r>
    </w:p>
    <w:p>
      <w:pPr>
        <w:pStyle w:val="Style12"/>
        <w:spacing w:before="0" w:after="0"/>
        <w:ind w:firstLine="567"/>
        <w:jc w:val="both"/>
        <w:rPr/>
      </w:pPr>
      <w:r>
        <w:rPr/>
        <w:t>Не смотря на неоднозначность оценок построений «новой археологии», ее вклад в археологическую науку значителен: придание дисциплине «археология» самостоятельности (для североамериканских исследовательских центров), широкое использование методов естественных наук, исследования, проводимые на стыке наук, которые вызвали качественный рост археологического знания.</w:t>
      </w:r>
    </w:p>
    <w:p>
      <w:pPr>
        <w:pStyle w:val="Style12"/>
        <w:spacing w:before="0" w:after="0"/>
        <w:ind w:firstLine="567"/>
        <w:jc w:val="both"/>
        <w:rPr/>
      </w:pPr>
      <w:r>
        <w:rPr/>
        <w:t>Имеющиеся аналитические обзоры «новой археологии» можно разделить на две группы. Первая из которых анализирует теоретические построения «новой археологии», а вторая - источниковедческие.</w:t>
      </w:r>
    </w:p>
    <w:p>
      <w:pPr>
        <w:pStyle w:val="Style12"/>
        <w:spacing w:before="0" w:after="0"/>
        <w:ind w:firstLine="567"/>
        <w:jc w:val="both"/>
        <w:rPr/>
      </w:pPr>
      <w:r>
        <w:rPr/>
        <w:t>Теоретико-методологический уровень оценивается рядом исследователей как позитивизм, отмечается преобладание эмпиризма. Важнейшим считается уровень «теорий среднего уровня», то есть реконструкций, которые должны выполнять две функции: переводить археологические источники на уровень интерпретаций, и, реконструируя общественные процессы, выявлять закономерности развития общества.</w:t>
      </w:r>
    </w:p>
    <w:p>
      <w:pPr>
        <w:pStyle w:val="Style12"/>
        <w:spacing w:before="0" w:after="0"/>
        <w:ind w:firstLine="567"/>
        <w:jc w:val="both"/>
        <w:rPr/>
      </w:pPr>
      <w:r>
        <w:rPr/>
        <w:t>Значительная группа исследователей характеризует теоретические разработки «новой археологии» только как антитрадиционные, имеющие лишь видимую новизну.</w:t>
      </w:r>
    </w:p>
    <w:p>
      <w:pPr>
        <w:pStyle w:val="Style12"/>
        <w:spacing w:before="0" w:after="0"/>
        <w:ind w:firstLine="567"/>
        <w:jc w:val="both"/>
        <w:rPr/>
      </w:pPr>
      <w:r>
        <w:rPr/>
        <w:t>Многим исследователям обратные связи в общественных и природных процессах, выделяемые процессуалистами кажутся слишком простыми, это приводит к ликвидации понятия «предела археологических знаний», а теоретическая часть «новой археологии» слишком усеченная область знаний.</w:t>
      </w:r>
    </w:p>
    <w:p>
      <w:pPr>
        <w:pStyle w:val="Style12"/>
        <w:spacing w:before="0" w:after="0"/>
        <w:ind w:firstLine="567"/>
        <w:jc w:val="both"/>
        <w:rPr/>
      </w:pPr>
      <w:r>
        <w:rPr/>
        <w:t>Отечественные ученые также по-разному оценивали деятельность «новой археологии» - работы Г.М.Бурова (1992), Л.Б.Вишняцкого (1989), В.И.Гуляева (1989), А.И.Мартынова, А.Я.Шер (1989), А.Д.Резепкина (1991), С.А.Токарев (1978). Следует отметить одно довольно интересное явление: сам методологический аппарат оценивается этими учеными положительно, но к теоретическим построениям применяется критическая оценка вследствие отсутствия марксистской базы. Это связано с различием в понимании предмета археологии: для западных процессуалистов археология - одно из направлений антропологии наряду с этнологией (культурной антропологией), физической антропологией, и лингвистикой. Для советских археологов такое понимание скорее соответствует истории первобытного общества и этнографии, чем собственно археологии.</w:t>
      </w:r>
    </w:p>
    <w:p>
      <w:pPr>
        <w:pStyle w:val="Style12"/>
        <w:spacing w:before="0" w:after="0"/>
        <w:ind w:firstLine="567"/>
        <w:jc w:val="both"/>
        <w:rPr/>
      </w:pPr>
      <w:r>
        <w:rPr/>
        <w:t>Основные концепции «новой археологии» были заложены в первой трети XX в. работах представителей новой социальной антропологии и новой географии:</w:t>
      </w:r>
    </w:p>
    <w:p>
      <w:pPr>
        <w:pStyle w:val="Style12"/>
        <w:spacing w:before="0" w:after="0"/>
        <w:ind w:firstLine="567"/>
        <w:jc w:val="both"/>
        <w:rPr/>
      </w:pPr>
      <w:r>
        <w:rPr/>
        <w:t>Объект археологии в рамках социальной антропологии был охарактеризован АР.Редклиффом-Брауном (1929, 1958) - социальная антропология наука, которая ищет и изучает всеобщие законы, управляющие человеческим обществом, занимается реконструкцией истории, наблюдением и описанием явлений культуры и цивилизаций</w:t>
      </w:r>
    </w:p>
    <w:p>
      <w:pPr>
        <w:pStyle w:val="Style12"/>
        <w:spacing w:before="0" w:after="0"/>
        <w:ind w:firstLine="567"/>
        <w:jc w:val="both"/>
        <w:rPr/>
      </w:pPr>
      <w:r>
        <w:rPr/>
        <w:t>Определение концепции культур было дано в рамках одного из направлений социальной антропологии - функционализма: культура -это средство (инструментальный набор) благодаря которому человек удовлетворяет потребности биологические и социальные, то есть это создание искусственной среды (собственно культуры).</w:t>
      </w:r>
    </w:p>
    <w:p>
      <w:pPr>
        <w:pStyle w:val="Style12"/>
        <w:spacing w:before="0" w:after="0"/>
        <w:ind w:firstLine="567"/>
        <w:jc w:val="both"/>
        <w:rPr/>
      </w:pPr>
      <w:r>
        <w:rPr/>
        <w:t>Каждый отдельный элемент культуры — это основа для всей культуры, из мелких фактов складывается конкретная история, только ее возможно исследовать. В дальнейшем новый эволюционизм подчеркивал целостность культуры и взаимосвязь ее элементов (социокультурная система).</w:t>
      </w:r>
    </w:p>
    <w:p>
      <w:pPr>
        <w:pStyle w:val="Style12"/>
        <w:spacing w:before="0" w:after="0"/>
        <w:ind w:firstLine="567"/>
        <w:jc w:val="both"/>
        <w:rPr/>
      </w:pPr>
      <w:r>
        <w:rPr/>
        <w:t>«Новая география» представила в археологию методы пространственного анализа для реконструкции хозяйственно-экономических систем древности, то есть любая хозяйственно-экономическая деятельность является «пространственно-оптимизированной».</w:t>
      </w:r>
    </w:p>
    <w:p>
      <w:pPr>
        <w:pStyle w:val="Style12"/>
        <w:spacing w:before="0" w:after="0"/>
        <w:ind w:firstLine="567"/>
        <w:jc w:val="both"/>
        <w:rPr/>
      </w:pPr>
      <w:r>
        <w:rPr/>
        <w:t>Уже в 1940-е гг. археология характеризовалась как единственная из всех наук антропологического круга, способная охватить своими исследованиями наибольший диапазон человеческой истории, но только в 1960-х гг. с появлением школы «новой археологии» археология получает методологическую самостоятельность.</w:t>
      </w:r>
    </w:p>
    <w:p>
      <w:pPr>
        <w:pStyle w:val="Style12"/>
        <w:spacing w:before="0" w:after="0"/>
        <w:ind w:firstLine="567"/>
        <w:jc w:val="both"/>
        <w:rPr/>
      </w:pPr>
      <w:r>
        <w:rPr/>
        <w:t>Ряд исследователей полагает, что основой для теоретических разработок отечественных археологов явилась критика построений зарубежной (прежде всего англо-американской) археологии. Отечественная и зарубежная археологические науки прошли единый путь в решении проблемы соотношения этнографических и археологических источников. В 1990-е гг. к традиционному отечественному подходу Н.А.Томилова (палео-этнография или этноархеология - самостоятельное научное направление, призванное решать широкий круг проблем истории общества и культуры на ранних стадиях человеческой истории (Бобров, 1999) присоединился западный (этноархеология) (Кенинг, 1997). Принципиальная разница заключается в том, что англо-американскими археологами этноархеология понимается как «золотая середина» между археологией и этнографией на интерпретационный уровень использования этнографических данных.</w:t>
      </w:r>
    </w:p>
    <w:p>
      <w:pPr>
        <w:pStyle w:val="Style12"/>
        <w:spacing w:before="0" w:after="0"/>
        <w:ind w:firstLine="567"/>
        <w:jc w:val="both"/>
        <w:rPr/>
      </w:pPr>
      <w:r>
        <w:rPr/>
        <w:t>Следующий этап археологического познания связан уровнем реконструкций анализ которого дается в четвертом разделе Л.С.Клейн (1995) рассматривает три уровня реконструкций в археологии: реконструкция (в общем смысле) как придание объекту того облика, который он предположительно имел в прошлом, с гипотетическим восстановлением недостающих деталей и свойств на основе выбора вариантов; объектная реконструкция как первичное восстановление вещей, сооружений по следам и остаткам (Массон, 1996).</w:t>
      </w:r>
    </w:p>
    <w:p>
      <w:pPr>
        <w:pStyle w:val="Style12"/>
        <w:spacing w:before="0" w:after="0"/>
        <w:ind w:firstLine="567"/>
        <w:jc w:val="both"/>
        <w:rPr/>
      </w:pPr>
      <w:r>
        <w:rPr/>
        <w:t>Системный подход соотносится в «новой археологии», по мнению отечественных ученых, с результатом материалистического убеждения, что культурный процесс детерминируется рядом факторов, при чем, как отмечают отечественные ученые, это приводит археологию на службу наиболее важным требованиям общества в, период социальных конфликтов.</w:t>
      </w:r>
    </w:p>
    <w:p>
      <w:pPr>
        <w:pStyle w:val="Style12"/>
        <w:spacing w:before="0" w:after="0"/>
        <w:ind w:firstLine="567"/>
        <w:jc w:val="both"/>
        <w:rPr/>
      </w:pPr>
      <w:r>
        <w:rPr/>
        <w:t>Следующий уровень археологических построений связан с интерпретацией археологического материала. Ряд исследователей объединяют на одном уровне историческую, социологическую, этническую интерпретацию (Клейн, 1995). В отечественной археологии интерпретационный уровень рассматривается как реконструкция построений общего порядка. В археологии выделяются также культурологические интерпретации. В «новой археологии» также используется культурологический подход, однако, каждый ученый разрабатывает свою совокупность субсистем, причем на первый план выходят проблемы культурогенеза. В отечественной археологии социологическая интерпретация в значительной степени базируется на данных этнографии, учете хозяйственно-культурного типа, с применением данных экспериментальных исследований (Массон, 1995). Таким образом, к сфере социологической интерпретации относят вопросы изучения экономических, общественных и идеологических структур древних обществ.</w:t>
      </w:r>
    </w:p>
    <w:p>
      <w:pPr>
        <w:pStyle w:val="Style12"/>
        <w:spacing w:before="0" w:after="0"/>
        <w:ind w:firstLine="567"/>
        <w:jc w:val="both"/>
        <w:rPr/>
      </w:pPr>
      <w:r>
        <w:rPr/>
        <w:t>Осмысление «новой археологии» начинается с конца 1970-х-начала 1980-х гг. Прежде всего, отмечались недостатки данного течения: технологический детерминизм, игнорирование культурно-исторического подхода, выделение равнодействующих величин в культурогенезе.</w:t>
      </w:r>
    </w:p>
    <w:p>
      <w:pPr>
        <w:pStyle w:val="Style12"/>
        <w:spacing w:before="0" w:after="0"/>
        <w:ind w:firstLine="567"/>
        <w:jc w:val="both"/>
        <w:rPr/>
      </w:pPr>
      <w:r>
        <w:rPr/>
        <w:t>Только на втором этапе развития «новой археологии» начинается исследовательская работа по созданию собственной теории и методологической базы. Так, применение гипотезно-дедуктивного метода делало необходимым не только выдвижение рабочей гипотезы (как было ранее), но и ее подтверждение источниковым материалом. Это привело к необходимости создания теорий среднего уровня, которые бы связали археологические источники с теоретическими положениями. Данное положение могло быть реализовано только с помощью данных этнографии, так появилась теория «живых» культур. На этом этапе формируются цели археологии - реконструкция обществ прошлого (поведение людей, социальная структура и взаимодействия в обществе прошлого, определение зависимости человека от экологической среды). Новые археологи, реконструируя появление и развитие обществ прошлого, лишали человека активности, придавали ему полную зависимость от экологических факторов и уровня рождаемости и смертности (экологический и демографический детерминизм).</w:t>
      </w:r>
    </w:p>
    <w:p>
      <w:pPr>
        <w:pStyle w:val="Style12"/>
        <w:spacing w:before="0" w:after="0"/>
        <w:ind w:firstLine="567"/>
        <w:jc w:val="both"/>
        <w:rPr/>
      </w:pPr>
      <w:r>
        <w:rPr/>
        <w:t>Построения новых археологов, как уже отмечалось, обладали рядом значительных недостатков, что привело в середине 1980-х гг. к возникновению проблемной ситуации. Этот кризис, во многом вызванный позитивистским подходом к' археологическим источникам, жестким схемам работы с археологическим материалом, привел к окончательному распаду «новой археологии». В выделении причин поражения «новой археологии» едины и отечественные и зарубежные исследователи, излишне простыми кажутся схемы процессуалистов, как и не решенный вопрос о пределе возможностей археологии.</w:t>
      </w:r>
    </w:p>
    <w:p>
      <w:pPr>
        <w:pStyle w:val="Style12"/>
        <w:spacing w:before="0" w:after="0"/>
        <w:ind w:firstLine="567"/>
        <w:jc w:val="both"/>
        <w:rPr/>
      </w:pPr>
      <w:r>
        <w:rPr/>
      </w:r>
    </w:p>
    <w:p>
      <w:pPr>
        <w:pStyle w:val="Normal"/>
        <w:autoSpaceDE w:val="false"/>
        <w:spacing w:lineRule="auto" w:line="240" w:before="0" w:after="0"/>
        <w:ind w:firstLine="567"/>
        <w:jc w:val="both"/>
        <w:rPr/>
      </w:pPr>
      <w:r>
        <w:rPr>
          <w:rFonts w:cs="Times New Roman" w:ascii="Times New Roman" w:hAnsi="Times New Roman"/>
          <w:b/>
          <w:sz w:val="24"/>
          <w:szCs w:val="24"/>
        </w:rPr>
        <w:t>Лекция 11.</w:t>
      </w:r>
      <w:r>
        <w:rPr>
          <w:rFonts w:cs="Times New Roman" w:ascii="Times New Roman" w:hAnsi="Times New Roman"/>
          <w:sz w:val="24"/>
          <w:szCs w:val="24"/>
        </w:rPr>
        <w:t xml:space="preserve"> Понятие «археологическая культура».</w:t>
      </w:r>
    </w:p>
    <w:p>
      <w:pPr>
        <w:pStyle w:val="Normal"/>
        <w:spacing w:lineRule="auto" w:line="240" w:before="0" w:after="0"/>
        <w:ind w:firstLine="567"/>
        <w:jc w:val="both"/>
        <w:rPr/>
      </w:pPr>
      <w:r>
        <w:rPr>
          <w:rFonts w:cs="Times New Roman" w:ascii="Times New Roman" w:hAnsi="Times New Roman"/>
          <w:sz w:val="24"/>
          <w:szCs w:val="24"/>
        </w:rPr>
        <w:t>Термин «археологическая культура» является как бы «измерительной единицей» археологической науки, без конкретного изучения культур нет и археологии как научной дисциплины. Слово «cultura» восходит к латинскому «colere» — «возделывать», «обрабаты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е понятия «археологическая культура» «всегда лежало многократно повторяющееся близкое сходство форм археологических материалов, позволяющее вычленить самостоятельный комплекс». В. Ф. Генинг подчеркивает, что «типологическое сходство археологического комплекса, его территориальная и хронологическая ограниченность фактически присутствует во всех многочисленных определениях понятия АК, в части, касающейся непосредственно археологического материала, как бы они ни различались своими конкретными формулировками».</w:t>
      </w:r>
    </w:p>
    <w:p>
      <w:pPr>
        <w:pStyle w:val="Normal"/>
        <w:spacing w:lineRule="auto" w:line="240" w:before="0" w:after="0"/>
        <w:ind w:firstLine="567"/>
        <w:jc w:val="both"/>
        <w:rPr/>
      </w:pPr>
      <w:r>
        <w:rPr>
          <w:rFonts w:cs="Times New Roman" w:ascii="Times New Roman" w:hAnsi="Times New Roman"/>
          <w:sz w:val="24"/>
          <w:szCs w:val="24"/>
        </w:rPr>
        <w:t>Давая определение археологической культуры, особо выделяют признаки, которые, по мнению исследователей, и дают, собственно, право говорить о том или ином памятнике как принадлежащем той или иной культуре. Но здесь разногласия наиболее сильны. Спор сводится к следующему: должны ли учитываться все слагаемые культуры или только те, которые свойственны данной культуре и не имеют повторений в других культурах». Считается, что для характеристики культуры необходимо использовать весь комплекс находок. В. Ф. Генинг полагает, что для «выделения какого-либо комплекса в отдельную археологическую культуру должны быть сходными следующие категории элементов: 1) керамика, включая сюда как форму и технику изготовления посуды, так и особенно систему ее орнаментации; 2) женские украшения и принадлежности костюма, среди которых обычно выделяются типы, характерные только для одной археологической культуры; 3) погребальный обряд, фиксирующий захоронения со всеми разнообразными дета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е археологи считают, что культуры «являются объективной реальностью, они существуют в действительности». В отличие от «культуры» как феномена исторической действительности, имеющей смысл только в органической связи с обществом и природой, с одной стороны, и составляющими ее компонентами — с другой, археологическая культура предстает как феномен «ископаемой действительности», не динамической системой, а скоплением мертвых объектов, за которыми мы не видим ничего кроме сиюминутной данности, способной отразить лишь определенное состояние «феноменов исторического прошл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личие от понятия «локальная культура», акцентирующей вниманий на своеобразии той или иной локально-исторической системы, понятие «археологической культуры» направлено на выявление содержательной общности этих локально-исторических систем. С этой точки зрения понятие «археологической культуры» по своей логической структуре и познавательным функциям предстает перед нами как определенный общий тип культуры, в котором проявляются общие черты конкретных локальных культур, например, культур эпохи бронзы или раннего жел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как явление социальное имеет право на жизнь только в рамках определенного социального орган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определения и содержания понятия «археологической культуры» представляется частной проблемой в ряду других проблем этого понятия. Самой же главной задачей, отвечающей нуждам современного развития археологической науки, является создание теории археологическ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всей проблемы археологической культуры состоит не в том, чтобы дать какое-то одно, достаточно краткое и емкое, определение понятия «археологической культуры», а нечто другое. Сам механизм действия археологической культуры — зарождение, развитие, упадок, перерастание ее в другую культуру, ее связь с этносом, взаимовлияние культур и другие проблемы, — могут и должны получить свое разрешение только на путях создания теории археологическ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Лекция 12.</w:t>
      </w:r>
      <w:r>
        <w:rPr>
          <w:rFonts w:cs="Times New Roman" w:ascii="Times New Roman" w:hAnsi="Times New Roman"/>
          <w:sz w:val="24"/>
          <w:szCs w:val="24"/>
        </w:rPr>
        <w:t xml:space="preserve"> Феномен археологической культуры.</w:t>
      </w:r>
    </w:p>
    <w:p>
      <w:pPr>
        <w:pStyle w:val="Style12"/>
        <w:shd w:fill="FFFFFF" w:val="clear"/>
        <w:spacing w:before="0" w:after="0"/>
        <w:ind w:firstLine="567"/>
        <w:jc w:val="both"/>
        <w:textAlignment w:val="baseline"/>
        <w:rPr/>
      </w:pPr>
      <w:r>
        <w:rPr/>
        <w:t xml:space="preserve">Культура археологическая - группа археологических памятников, занимающих сплошную территорию (или территории) и обладающих сходством признаков, которые образуют внутренне связанную систему, единообразно меняющуюся во времени и ограниченно варьирующую в пространстве, существенно отличающуюся от других археологических культур. Культура археологическая – одно из основных понятий (и классификационных единиц) в археологии, при этом её дефиниция, способы выделения, интерпретация и другие аспекты понимания служат предметом дискуссий, как теоретических и философских (например, ряд авторов делают </w:t>
      </w:r>
      <w:hyperlink r:id="rId2">
        <w:r>
          <w:rPr>
            <w:rStyle w:val="InternetLink"/>
            <w:color w:val="000000"/>
          </w:rPr>
          <w:t>акцент</w:t>
        </w:r>
      </w:hyperlink>
      <w:r>
        <w:rPr/>
        <w:t xml:space="preserve"> на то, что культура археологическая является только одним из исследовательских построений), так и в отношении конкретного материала. </w:t>
      </w:r>
    </w:p>
    <w:p>
      <w:pPr>
        <w:pStyle w:val="Style12"/>
        <w:shd w:fill="FFFFFF" w:val="clear"/>
        <w:spacing w:before="0" w:after="0"/>
        <w:ind w:firstLine="567"/>
        <w:jc w:val="both"/>
        <w:textAlignment w:val="baseline"/>
        <w:rPr/>
      </w:pPr>
      <w:r>
        <w:rPr/>
        <w:t xml:space="preserve">Культура археологическая отражает жизнедеятельность группы древнего населения (в рамках которой активно циркулировала информация), связанной общностью производственных и других навыков, норм, традиций (вплоть до культа) и т.д. Изначально за понятием «культура археологическая» лежало именно стремление выделить древние этнические общности, их части </w:t>
      </w:r>
      <w:hyperlink r:id="rId3">
        <w:r>
          <w:rPr>
            <w:rStyle w:val="InternetLink"/>
            <w:color w:val="000000"/>
          </w:rPr>
          <w:t>или</w:t>
        </w:r>
      </w:hyperlink>
      <w:r>
        <w:rPr/>
        <w:t xml:space="preserve"> объединения, что сохраняется в исследовательской практике большинства специалистов. Соотношение конкретной культуры археологической с хозяйственно-бытовыми, идеологическими, языковыми и другими характеристиками древней общности (в том числе военно-политическими или др.) решается исходя из возможностей археологии в данном случае и понимания особенностей изучаемых древних общностей. Попытки формализировать процедуру выделения культур археологических успеха не имели.</w:t>
      </w:r>
    </w:p>
    <w:p>
      <w:pPr>
        <w:pStyle w:val="Style12"/>
        <w:shd w:fill="FFFFFF" w:val="clear"/>
        <w:spacing w:before="0" w:after="0"/>
        <w:ind w:firstLine="567"/>
        <w:jc w:val="both"/>
        <w:textAlignment w:val="baseline"/>
        <w:rPr/>
      </w:pPr>
      <w:r>
        <w:rPr/>
        <w:t xml:space="preserve">В рамках культур археологических могут обособляться локальные и хронологические варианты, сами культуры археологические – объединяться в культурно-исторические общности, культурные зоны, эпохи и т.д.; феномен сравнительной культурной неустойчивости, чересполосицы, миграций может отражаться специальными понятиями: тип памятников, культурно-исторический </w:t>
      </w:r>
      <w:hyperlink r:id="rId4">
        <w:r>
          <w:rPr>
            <w:rStyle w:val="InternetLink"/>
            <w:color w:val="000000"/>
          </w:rPr>
          <w:t>горизонт</w:t>
        </w:r>
      </w:hyperlink>
      <w:r>
        <w:rPr/>
        <w:t xml:space="preserve"> и др. Границы культуры археологической могут быть чёткими (когда они совпадают с границами культурных общностей, при наличии нейтральных зон, естественных рубежей и т.д.) или размытыми (образуются контактные зоны). Ареал культуры археологической может меняться, например, в результате изменений численности населения. В случае миграций в иной регион культура археологическая фиксируется на раздельных территориях, пока самостоятельное развитие не приводит к образованию разных культур археологических. Смена культур археологических происходит в результате накопления внутренних изменений или скачкообразно, например, в результате появления нового населения и других внешних воздействий. Высказывались мнения, что культур археологических не было на древнейших и поздних этапах истории (или что их выделение нецелесообраз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ция 13</w:t>
      </w:r>
      <w:r>
        <w:rPr>
          <w:rFonts w:cs="Times New Roman" w:ascii="Times New Roman" w:hAnsi="Times New Roman"/>
          <w:sz w:val="24"/>
          <w:szCs w:val="24"/>
        </w:rPr>
        <w:t xml:space="preserve"> </w:t>
      </w:r>
      <w:r>
        <w:rPr>
          <w:rFonts w:cs="Times New Roman" w:ascii="Times New Roman" w:hAnsi="Times New Roman"/>
          <w:iCs/>
          <w:sz w:val="24"/>
          <w:szCs w:val="24"/>
        </w:rPr>
        <w:t>Археологическая культура и культурно-историческая общн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 культурой этноса в этнографии понимается вся совокупность культурного достояния, присущего данному этносу, независимо от того, имеют ли различные элементы культуры этническую окраску или они этнически нейтраль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 этнической культурой понимается совокупность лишь тех элементов и структур культуры этноса, которые обладают собственно этнической спецификой, выполняющей этнодифференцирующую функцию в оппозиции "мы </w:t>
        <w:noBreakHyphen/>
        <w:t xml:space="preserve"> о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знаки культуры этноса чаще всего являются результатом синхронных потоков информации и лежат в основе инноваций. Признаки этнической культуры поддерживаются диахронными информационными потоками и составляют традиционную базу сообщества. Синхронный информационный поток обеспечивает все варианты межэтнического общения, а диахронный </w:t>
        <w:noBreakHyphen/>
        <w:t xml:space="preserve"> межпоколенную связь в пределах данного этноса, то есть те традиции, которые стабилизируют этнос во врем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ханизм выявления признаков этнической культуры в археологии осложнен трудностями датирования памятников, даже приближенных к нам во времени (эпоха раннего железа и раннего средневек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м «археологическая культура» обозначается общность археологических памятников, объединенных в пространстве и времени сходными типами … вещественных источников». Археологические культуры могут группироваться в культурно-исторические области и общности</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радиционному определению классика отечественной археологии А.Л. Монгайта, «археологическая культура – это условный термин, употребляемый археологами для обозначения комплекса археологических памятников, объединенных общим временем, общей территорией и характеризуемых общими чертами». Условный термин не позволяет всерьез говорить об исторической или этнической реал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конкретных исторических обстоятельств археологическая культура, которая рассматривается под углом ее этнического содержания, если таковое и было, теоретически может демонстрировать самые разнообразные модели проявлений этнической культуры и культуры этноса (Яблонский, 2000а, с. 20). Среди них:</w:t>
      </w:r>
    </w:p>
    <w:p>
      <w:pPr>
        <w:pStyle w:val="Normal"/>
        <w:spacing w:lineRule="auto" w:line="240" w:before="0" w:after="0"/>
        <w:ind w:firstLine="567"/>
        <w:jc w:val="both"/>
        <w:rPr/>
      </w:pPr>
      <w:r>
        <w:rPr>
          <w:rFonts w:cs="Times New Roman" w:ascii="Times New Roman" w:hAnsi="Times New Roman"/>
          <w:sz w:val="24"/>
          <w:szCs w:val="24"/>
        </w:rPr>
        <w:t>Модель 1</w:t>
      </w:r>
      <w:r>
        <w:rPr>
          <w:rFonts w:cs="Times New Roman" w:ascii="Times New Roman" w:hAnsi="Times New Roman"/>
          <w:i/>
          <w:sz w:val="24"/>
          <w:szCs w:val="24"/>
        </w:rPr>
        <w:t>.</w:t>
      </w:r>
      <w:r>
        <w:rPr>
          <w:rFonts w:cs="Times New Roman" w:ascii="Times New Roman" w:hAnsi="Times New Roman"/>
          <w:sz w:val="24"/>
          <w:szCs w:val="24"/>
        </w:rPr>
        <w:t xml:space="preserve"> Границы археологической культуры и культуры этноса совпадают, но, в условиях исходной полиэтничности, внутри этих границ существуют локальные этнические культуры. Эта ситуация особенно характерна для средневековых городов.</w:t>
      </w:r>
    </w:p>
    <w:p>
      <w:pPr>
        <w:pStyle w:val="Normal"/>
        <w:spacing w:lineRule="auto" w:line="240" w:before="0" w:after="0"/>
        <w:ind w:firstLine="567"/>
        <w:jc w:val="both"/>
        <w:rPr/>
      </w:pPr>
      <w:r>
        <w:rPr>
          <w:rFonts w:cs="Times New Roman" w:ascii="Times New Roman" w:hAnsi="Times New Roman"/>
          <w:sz w:val="24"/>
          <w:szCs w:val="24"/>
        </w:rPr>
        <w:t>Модель 2</w:t>
      </w:r>
      <w:r>
        <w:rPr>
          <w:rFonts w:cs="Times New Roman" w:ascii="Times New Roman" w:hAnsi="Times New Roman"/>
          <w:i/>
          <w:sz w:val="24"/>
          <w:szCs w:val="24"/>
        </w:rPr>
        <w:t>.</w:t>
      </w:r>
      <w:r>
        <w:rPr>
          <w:rFonts w:cs="Times New Roman" w:ascii="Times New Roman" w:hAnsi="Times New Roman"/>
          <w:sz w:val="24"/>
          <w:szCs w:val="24"/>
        </w:rPr>
        <w:t xml:space="preserve"> Совпадают границы этнической и археологической культуры. Явление в исторической практике исключительно редкое и связанное, как правило, с проживанием данного сообщества в условиях длительной культурной изоляции. Ситуация, характерная, как правило, для весьма древних сооб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ь 3. Культура этноса представляет собой мозаичный конгломерат признаков и явлений, среди которых признаки этнической культуры не вычленяются вообще, либо они выявляются только на статистическом, вероятностном уровне (Федоров-Давыдов, 1966). Данная ситуация особенно характерна для степных сообществ переходных археологических эпох и глобальных социально-политических потряс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модели демонстрируют исходную таксономическую неравноценность объективных и субъективных исторических явлений, которые обозначают понятием «археологическая культура». Поэтому не только прямое отождествление археологической культуры с конкретным этносом, но даже процесс дифференциации признаков культуры этноса и этнической культуры в каждом случае требуют специальных подходов и применения специальных методик, которые выводят нас за рамки собственно археологии и находятся в области этногенетического (о термине см.: Алексеев, 1986) исследования.</w:t>
      </w:r>
    </w:p>
    <w:p>
      <w:pPr>
        <w:pStyle w:val="Normal"/>
        <w:spacing w:lineRule="auto" w:line="240" w:before="0" w:after="0"/>
        <w:ind w:firstLine="567"/>
        <w:jc w:val="both"/>
        <w:rPr/>
      </w:pPr>
      <w:r>
        <w:rPr>
          <w:rFonts w:cs="Times New Roman" w:ascii="Times New Roman" w:hAnsi="Times New Roman"/>
          <w:sz w:val="24"/>
          <w:szCs w:val="24"/>
        </w:rPr>
        <w:t xml:space="preserve">Наивысшей в таксономическом отношении категорией классификации является историко-этнографическая провинция. Это обширные территории, заселенные народами близкой исторической судьбы. Каждая такая провинция </w:t>
        <w:noBreakHyphen/>
        <w:t xml:space="preserve"> общность более высокого таксономического ранга, чем обл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поху становления культур скифо-сакского типа такую провинцию населяли различные по культурно-генетическому происхождению народы, которые, тем не менее, оказались втянутыми в общую орбиту исторического развития номадов Евразии. Эти народы расселялись от Дуная до Монголии и Китая, от лесостепной полосы Восточной Европы и Сибири до южных областей Средней Азии и Казахстана, они населяли также Восточный Туркестан, проникли в некоторые области Кавказа, Индии, Среднего и Переднего Вост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ахронные культурные и генетические связи этих народов были обусловлены происхождением от общего, вероятно, индоиранского или иранского пласта. Синхронные </w:t>
        <w:noBreakHyphen/>
        <w:t xml:space="preserve"> эпохальным переходом к развитию производящего хозяйства на базе специализированного скотоводства, общими технологическими достижениями в области металлургии, военно-политическими событиями, в которых номады Евразии сыграли выдающуюся роль, во многом предопределив, тем самым, дальнейшее историческое развитие целого ряда этнических образований, в том числе, оседло-земледельческих. Включая цивилизации юга Средней Азии, Северного Причерноморья и Среднего Вост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хеологически эта провинция представлена весьма разнообразными и самобытными проявлениями материальной культуры, представляющими культурно-хронологический горизо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историко-культурная зона» вводится для обозначения историко-культурной территории менее крупной, чем провинция, но более крупной, чем области. Народы, населявшие зону, объединялись не только близостью исторических судеб, но также сходными идеологическими представлениями, и более или менее постоянными непосредственными экономическими, политическими и иными контактами. В археологической литературе общепринятое и традиционное обозначение этой зоны – «скифо-сибирский мир».</w:t>
      </w:r>
    </w:p>
    <w:p>
      <w:pPr>
        <w:pStyle w:val="Normal"/>
        <w:spacing w:lineRule="auto" w:line="240" w:before="0" w:after="0"/>
        <w:ind w:firstLine="567"/>
        <w:jc w:val="both"/>
        <w:rPr/>
      </w:pPr>
      <w:r>
        <w:rPr>
          <w:rFonts w:cs="Times New Roman" w:ascii="Times New Roman" w:hAnsi="Times New Roman"/>
          <w:sz w:val="24"/>
          <w:szCs w:val="24"/>
        </w:rPr>
        <w:t xml:space="preserve">В диахронном аспекте культурно-историческая единица данного уровня формировалась на основе общего (генерализованно) предкового пласта степных и лесостепных культур эпохи средней и поздней бронзы </w:t>
        <w:noBreakHyphen/>
        <w:t xml:space="preserve"> андроновской, срубной, карасукской и других, носители которых (или часть из них) говорили на различных диалектах иран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нхронном отношении население этой обширной зоны было представлено централами (носителями и хранителями устойчивых культурных традиций, возникших в степи с переходом к подвижному образу жизни) и маргиналами, населявшими пограничные со степью районы (леса, горы, полупустыни, дельтовые области рек). Централы скифо-сибирского мира (историко-культурной зоны) были представлены различными по происхождению этносами, которые взаимодействовали между собой через механизм культурной и биологической диффузии (постоянно) и через механизм миграций и военной активности (период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рхеологически население скифо-сакской историко-этнографической зоны маркируется, прежде всего, комплексом погребального инвентаря, получившим название «скифской триады» (Граков, Мелюкова, 1954). Этот комплекс отражает надэтнические (Яблонский, 1990; Ольховский. 1997; Yablonsky, 2000), но близкие идеологические представления и сходную социальную структуру коллективов, населявших  данную историко-культурную з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ко-культурная область. В диахронном отношении этносы, населявшие скифскую область, были генетически связаны, в основном, с предшествующим по времени населением европейской части степей эпохи поздней бронзы (Ефимова, 2000; Яблонский, 2000б: ср.: Козинцев, 1988, 2007). В синхронном отношении сакская историко-культурная область характеризовалась постоянным взаимодействием, скорее всего, разноэтничных скотоводческих коллективов азиатской степи, которое проходило на фоне межкультурной ориентации на цивилизации Среднего Восто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ко-этнографический район не обязательно должен входить в историко-этнографическую (историко-культурную) область и может быть самостоятельным. В.П. Алексеев (1986) рассматривал такие районы в качестве микроочагов концентрации своеобразных этнических процессов и локальных этногене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менительно к археологическому источнику нам следует несколько видоизменить принципиально верную, в целом, концепцию этнографов о территориальной  иерархии этнографических явлений. Исключив из нее, такие понятия, как культурно-этнографическая провинция, область, район и т.п. нам, применительно к археологической специфике следует применять географически окрашенные термины типа культурно-историческая провинция, область, район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подобного понятийного аппарата позволит осуществить переход от не свойственных археологии отслеживаний этносов, этнических процессов и этнических реконструкций, само существование которых нынче ставится под сомнение самими этнологами (Тишков, 1992, 2003) к географическим территориям, которые лежат в основе определений, связанных с «археологической культурой» и методу картографирования археологических признаков (Монгайт 1967). Этот метод ныне закономерно набирает все большие обороты (ГИС-системы) (Коробов, 201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менительно к археологии кочевников степной Евразии эпохи раннего железного века понятие культурно-хронологических горизонтов с их хронологическими маркерами открывает новые возможности обобщения археологического материала на уровне культурно-исторических областей, зон и провинций, а не «археологических культур», сама историческая объективность существования которых иногда вызывает сомнения. Понятия «археологическая культура» и «культурно-хронологические горизонты» вполне совместимы, но представляют разные таксономические уровни анализа материала и его обобщ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sz w:val="24"/>
          <w:szCs w:val="24"/>
        </w:rPr>
        <w:t xml:space="preserve">Лекция 14 </w:t>
      </w:r>
      <w:r>
        <w:rPr>
          <w:rFonts w:cs="Times New Roman" w:ascii="Times New Roman" w:hAnsi="Times New Roman"/>
          <w:sz w:val="24"/>
          <w:szCs w:val="24"/>
        </w:rPr>
        <w:t>Сравнительно-исторический и структурно-семиотический методы в архе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археолога можно выделить три этапа: полевой, камерально-лабораторный и кабинетный. Это составные части процедуры научного исследования в архе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евые исследования включают разведки, т. е. обследование территории, поиск и определение археологических памятников, их первичный осмотр, паспортизацию и фиксацию на плане, карте, обмеры и записи. Потом производятся раскопки археологических памятников с целью их изучения. Это полевые археологические исследования, основная задача которых — сбор научного материала, археологических источников. Собранные в экспедициях материалы подвергаются обработке и исследованию в лаборатории. С помощью лабораторных методов изучается назначение предметов, исследуется материал, из которого они изготовлены, его структура, устанавливается взаимная связь предметов. Лабораторные методы постоянно совершенствуются. Основная их задача — извлечь в ходе исследований как можно более полную информацию из представлен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в археологии является метод систематизации и хронологического определения археологических памятников и предметов (типологический метод). Он основан на классификации (орудия труда, керамика, оружие и т. д.) по материалу, способу обработки, форме, орнаменту. Вещи одного типа и назначения по отличающимся деталям размещают в эволюционно-типологические ряды, сравнивают друг с другом, со стратиграфией поселений и с комплексами вещей из погребений. Эта процедура направлена на выявление археологической культуры: выделение культурно-разнородных или однородных групп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око применяются и физические методы исследования археологических источников: определение материала, структуры, хронологии предмета. Используется экспериментальный метод определения функций предмета по следам стертости от его применения. Из существующего множества методов выбирают тот, который решает поставленную исследователями задач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ающий этап археологического исследования — кабинетная работа археолога. Это подготовка материалов к публикации, написание статей, монографий, использование археологических данных для исторических выв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хеология по широте исследовательских методов и задач тесно связана с другими гуманитарными и естественными науками: антропологией, этнографией, палеонтологией, языкознанием, геологией, физикой, химией, ботаникой, зоологией, почвоведением, физической географией и многими другими нау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изация — инструмент любого исторического процесса, объединяющего исторические факты, события по большим периодам, которые отличаются друг от друга уровнем развития производства, культуры, социальных отношений и хозяйственной спецификой. В археологии, исходя из специфики источников и методов изучения исторического прошлого, разработана и применяется своя, археологическая периодизация. Она выстроена на материале, из которого сделаны главные, характеризующие ту или иную эпоху, орудия труда с учетом техники их изготовления, особенностей материального производства и системы взаимоотношений человека с геосредой. Согласно этой периодизации вся история человечества делится на три большие эпохи: камня, бронзы и железа. В свою очередь каждая из них подразделяется на отдельные периоды и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хеологическая периодизация построена тоже на эволюции главных орудий труда и способах их изготовления. Таким образом, в ней отражены основные особенности исторического развития человечества. Однако она не дает прямого представления о том, как развивалось человеческое общество, общественные отно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ей археологии является не только установление исторических процессов и явлений материальной и общественной жизни, но и определение времени, т. е. хронологии периодов. Хронология в археологии выступает в качестве основной канвы, отражающей ход исторического процесса. Археологи пользуются как относительной, так и абсолютной хронологией. Хронология археологических предметов, комплексов, отдельных памятников и культур определяется разработанными в археологии и естественных науках методами. Один из них метод сравнительного анализа, или типологический. Археологи имеют дело с большой группой предметов, с комплексом или даже несколькими вещественными комплексами, добытыми из поселений, отдельных культурных слоев или могильников (так называемые погребальные комплексы), и устанавливают относительную хронологию отдельных предметов и целых комплексов на основании материала и техники их изготовления, стратиграфии культурных слоев. Если археологический комплекс содержит вещи, которые имеют «твердые» даты, например монеты, надписи, то возможно установить и абсолютную датиро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хронология и периодизация — это та необходимая методико-методологическая процедура исследования, с помощью которой археология из бессистемного набора фактов и предметов, часто весьма интересных, показательных и увлекательных, становится стройной наукой, приобретает системность.</w:t>
      </w:r>
    </w:p>
    <w:p>
      <w:pPr>
        <w:pStyle w:val="Style12"/>
        <w:spacing w:before="0" w:after="0"/>
        <w:ind w:firstLine="567"/>
        <w:jc w:val="both"/>
        <w:rPr/>
      </w:pPr>
      <w:r>
        <w:rPr>
          <w:spacing w:val="4"/>
        </w:rPr>
        <w:t xml:space="preserve">Все исследования, посвященные традиционной культуре, преследуют общую цель </w:t>
        <w:noBreakHyphen/>
        <w:t xml:space="preserve"> более глубокое понимание культуры, раскрытие механизмов, обеспечивающих её устойчивое функционирование, равновесие, порядок во всех сферах жизни общества, определяющих его единство и целостность. "</w:t>
      </w:r>
    </w:p>
    <w:p>
      <w:pPr>
        <w:pStyle w:val="Style12"/>
        <w:spacing w:before="0" w:after="0"/>
        <w:ind w:firstLine="567"/>
        <w:jc w:val="both"/>
        <w:rPr>
          <w:spacing w:val="4"/>
        </w:rPr>
      </w:pPr>
      <w:r>
        <w:rPr>
          <w:spacing w:val="4"/>
        </w:rPr>
        <w:t>Начало структурно-семиотическому исследованию культуры было положено трудами советского фольклориста В.Я. Проппа, разработавшего метод функционального анализа волшебной сказки через вычленение повторяющихся сюжетных поворотов.</w:t>
      </w:r>
    </w:p>
    <w:p>
      <w:pPr>
        <w:pStyle w:val="Style12"/>
        <w:spacing w:before="0" w:after="0"/>
        <w:ind w:firstLine="567"/>
        <w:jc w:val="both"/>
        <w:rPr>
          <w:spacing w:val="4"/>
        </w:rPr>
      </w:pPr>
      <w:r>
        <w:rPr>
          <w:spacing w:val="4"/>
        </w:rPr>
        <w:t>Своеобразный "взрыв" исследований по семиотике в 50-е и 60-е годы привел к обоснованию семиотики как дисциплины и ее разделению на области. Постепенно из лингвистики семиотический метод проникает в другие науки. По мнению В.В. Иванова, первым из этнографов применил семиотический метод П.Г. Богатырев. Появление ряда специальных работ, касающихся семиотической природы вещей, позволила А.Л. Топоркову в статье "Символика и ритуальные функции предметов материальной культуры" проанализировать развитие отечественных исследований, относящихся к этому направлению. Он считает, что изучение символических функций вещей поднялось на новый уровень в работах современных исследователей, среди которых А.К. Байбурин, В.В. Иванов, Н.И. Толстой, В.Н. Топоров, О.А. Седакова, Т.В. Цивьян и др. Их заслугу А.Л. Топорков видит в том, что они значительно усовершенствовали теоретическую базу исследований, которые связали с новейшими семиотическими и лингвистическими методами. Также была разработана методика структурного и ареального изучения обрядности, обоснованы такие важные понятия, как "семиотика" и "семиотический статус" предметов.</w:t>
      </w:r>
    </w:p>
    <w:p>
      <w:pPr>
        <w:pStyle w:val="Style12"/>
        <w:spacing w:before="0" w:after="0"/>
        <w:ind w:firstLine="567"/>
        <w:jc w:val="both"/>
        <w:rPr>
          <w:spacing w:val="4"/>
        </w:rPr>
      </w:pPr>
      <w:r>
        <w:rPr>
          <w:spacing w:val="4"/>
        </w:rPr>
        <w:t>Семиотические подходы послужили основой формирования особого направления, которое С.В. Соколовский называет петербургской семиотической или символической антропологией (А.К. Байбурин и др.). Сегодня А.К. Байбурин является ключевой фигурой среди исследователей традиционной культуры в ее знаковом аспекте.</w:t>
      </w:r>
    </w:p>
    <w:p>
      <w:pPr>
        <w:pStyle w:val="Style12"/>
        <w:spacing w:before="0" w:after="0"/>
        <w:ind w:firstLine="567"/>
        <w:jc w:val="both"/>
        <w:rPr>
          <w:spacing w:val="4"/>
        </w:rPr>
      </w:pPr>
      <w:r>
        <w:rPr>
          <w:spacing w:val="4"/>
        </w:rPr>
        <w:t xml:space="preserve">Большой вклад в изучение традиционной культуры с точки зрения ее знаковости сделан московскими филологами-структуралистами В.В. Ивановым, В.Н. Топоровым, Б.А. Успенским и др. Исследования этих ученых обращены к реконструкции древних состояний культуры с опорой на данные языка. Предметом изучения становятся народная онтология, мифологические представления, пантеон, ритуал, социальные институты, эволюция некоторых сторон материальной культуры. В 1980-е - первой половине 1990-х годов все исследования этносемиотической направленности концентрировались вокруг Н.И. Толстого. В 1980-е годы появляются многочисленные сборники статей, в которых значительное место занимают вопросы изучения обрядов. </w:t>
      </w:r>
    </w:p>
    <w:p>
      <w:pPr>
        <w:pStyle w:val="Normal"/>
        <w:spacing w:lineRule="auto" w:line="240" w:before="0" w:after="0"/>
        <w:ind w:firstLine="567"/>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pPr>
      <w:r>
        <w:rPr>
          <w:rFonts w:cs="Times New Roman" w:ascii="Times New Roman" w:hAnsi="Times New Roman"/>
          <w:b/>
          <w:sz w:val="24"/>
          <w:szCs w:val="24"/>
        </w:rPr>
        <w:t xml:space="preserve">Лекция 15, 16. </w:t>
      </w:r>
      <w:r>
        <w:rPr>
          <w:rFonts w:cs="Times New Roman" w:ascii="Times New Roman" w:hAnsi="Times New Roman"/>
          <w:sz w:val="24"/>
          <w:szCs w:val="24"/>
        </w:rPr>
        <w:t>Культурно-историческая интерпретация в археологии: методология и методы.</w:t>
      </w:r>
    </w:p>
    <w:p>
      <w:pPr>
        <w:pStyle w:val="Style12"/>
        <w:shd w:fill="FFFFFF" w:val="clear"/>
        <w:spacing w:before="0" w:after="0"/>
        <w:ind w:firstLine="567"/>
        <w:jc w:val="both"/>
        <w:textAlignment w:val="baseline"/>
        <w:rPr/>
      </w:pPr>
      <w:r>
        <w:rPr>
          <w:rStyle w:val="StrongEmphasis"/>
          <w:b w:val="false"/>
        </w:rPr>
        <w:t>Интерпретация</w:t>
      </w:r>
      <w:r>
        <w:rPr/>
        <w:t>. В общем виде (от лат. interpretation – ‘перевод’, ‘истолкование’) это переложение информации другим языком (в широком смысле), перевод в другую предметную область. Совершающий интерпретацию приписывает неким скудным, общим или формальным сообщениям более богатый, конкретный или содержательный смысл. В археологии на стадию кабинетного исследования не доходят не только события и фигуры прошлого, но и содержащие о них скудную информацию памятники и находки. Туда попадают обработанные сведения о них — препарированный материал. Его нужно связать с историческими событиями и процессами, перевести на язык истории. Это и есть интерпретация в археологии, историческая интерпретация.</w:t>
      </w:r>
    </w:p>
    <w:p>
      <w:pPr>
        <w:pStyle w:val="Style12"/>
        <w:shd w:fill="FFFFFF" w:val="clear"/>
        <w:spacing w:before="0" w:after="0"/>
        <w:ind w:firstLine="567"/>
        <w:jc w:val="both"/>
        <w:textAlignment w:val="baseline"/>
        <w:rPr/>
      </w:pPr>
      <w:r>
        <w:rPr/>
        <w:t>В археологии интерпретация – это целый этап (причем поздний) в процедуре археологического исследования, на котором из препарированного археологического источника строгими методами извлекается историческая и социологическая информация. Бытует представление, что интерпретация – дело интуитивное. Интуиция присутствует в интерпретации, как и везде в науке, но, как и везде, как подсобный инструмент. Основа – строгие методы, даже если и вероятностные.</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рхеологические материалы приобретают особое историческое значение и становятся чуть ли не единственными для исторических реконструкций. Археология и история настолько смыкаются, что специфичность археологии в источниках, процедуре их накопления и особенностях исследования — в остальном же, это история, так как нет другого массового материала по историческому прошлому этих территорий.</w:t>
      </w:r>
    </w:p>
    <w:p>
      <w:pPr>
        <w:pStyle w:val="Normal"/>
        <w:spacing w:lineRule="auto" w:line="240" w:before="0" w:after="0"/>
        <w:ind w:firstLine="567"/>
        <w:jc w:val="both"/>
        <w:rPr/>
      </w:pPr>
      <w:r>
        <w:rPr>
          <w:rFonts w:cs="Times New Roman" w:ascii="Times New Roman" w:hAnsi="Times New Roman"/>
          <w:sz w:val="24"/>
          <w:szCs w:val="24"/>
        </w:rPr>
        <w:t>Часто не меньшее значение имеют данные археологии для исторических реконструкций в более поздние периоды, скажем, в эпоху средневековья. Это, пожалуй, те большие пласты истории, где археология не только наполняет историю конкретным содержанием, но и неразрывно смыкается, так как часто просто нет никаких других возможностей кроме как с помощью археологии изложить основные аспекты историческ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тем, есть такие специфические области истории, которые являются объектом изучения, в основном, археологии. Многие проблемы истории решаются комплексно, с привлечением данных и методов других наук. Именно так решаются вопросы этногенеза народов, где археологии принадлежит не последнее место, как науке дающей палеоантропологический материал и археологические материалы, которые связаны с этническими различиями, позволяющие решать проблемы хронологии, ареалов распространения, специфики духовн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интерпретации во многом зависят от методологических основ. Иинтерпретация присутствует практически на всех уровнях археологического исследования, хотя далеко не всегда выступает в явной форме и в одних и тех же видах. Другие виды объяснения позволяют установить причину наблюдаемого факта. Парные захоронения мужчин и женщин или женщин и младенцев в одной могиле объясняются определенными обычаями, принятыми в данном древнем коллективе. Это причинное объяснение. Уровни  интерпре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Лекция 17. </w:t>
      </w:r>
      <w:r>
        <w:rPr>
          <w:rFonts w:cs="Times New Roman" w:ascii="Times New Roman" w:hAnsi="Times New Roman"/>
          <w:sz w:val="24"/>
          <w:szCs w:val="24"/>
        </w:rPr>
        <w:t>Точки зрения, дискуссии, решения по проблемам уровней исследования в археологии.</w:t>
      </w:r>
    </w:p>
    <w:p>
      <w:pPr>
        <w:pStyle w:val="Normalc"/>
        <w:shd w:fill="FFFFFF" w:val="clear"/>
        <w:spacing w:before="0" w:after="0"/>
        <w:ind w:firstLine="567"/>
        <w:jc w:val="both"/>
        <w:rPr/>
      </w:pPr>
      <w:r>
        <w:rPr>
          <w:bCs/>
          <w:iCs/>
          <w:color w:val="000000"/>
        </w:rPr>
        <w:t>Дискуссия</w:t>
      </w:r>
      <w:r>
        <w:rPr>
          <w:color w:val="000000"/>
        </w:rPr>
        <w:t xml:space="preserve"> (в переводе с латинского означает </w:t>
      </w:r>
      <w:r>
        <w:rPr>
          <w:iCs/>
          <w:color w:val="000000"/>
        </w:rPr>
        <w:t>рассмотрение,  исследование)</w:t>
      </w:r>
      <w:r>
        <w:rPr>
          <w:color w:val="000000"/>
        </w:rPr>
        <w:t>  используется преимущественно именно в научном исследовании, хотя иногда к ней обращаются и в других областях деятельности (политика, мораль, образование, культура и т.п.).</w:t>
      </w:r>
    </w:p>
    <w:p>
      <w:pPr>
        <w:pStyle w:val="Normalc"/>
        <w:shd w:fill="FFFFFF" w:val="clear"/>
        <w:spacing w:before="0" w:after="0"/>
        <w:ind w:firstLine="567"/>
        <w:jc w:val="both"/>
        <w:rPr/>
      </w:pPr>
      <w:r>
        <w:rPr>
          <w:color w:val="000000"/>
        </w:rPr>
        <w:t>Научная дискуссия представляет собой способ обсуждения и поиска истины в процессе исследования научных проблем. В развитии науки такие проблемы возникают постоянно, и для их решения предлагаются разные подходы, методы и средства исследования. Дискуссия проводится для того, чтобы выявить: 1) различные точки зрения по возникшей проблеме; 2) в ходе совместного обсуждения ее участники если и не приходят к единой оценке и тем более общему подходу к решению проблемы, то, по крайней мере, достигают определенного компромисса по самой постановке проблемы, некоторым общим и частным вопросам ее исследования; 3) благодаря взаимной критике ее участники начинают лучше понимать трудности решения проблемы и в связи с этим могут вернее оценить гипотезы, предлагаемые для ее анализа и исследования. Но главным для дискуссии является достижение взаимопонимания между сторонниками противоположных точек зрения на проблему и пути ее решения, поиск компромисса между ними с тем, чтобы совместными усилиями и с разных позиций добиваться ее решения.</w:t>
      </w:r>
    </w:p>
    <w:p>
      <w:pPr>
        <w:pStyle w:val="Normalc"/>
        <w:shd w:fill="FFFFFF" w:val="clear"/>
        <w:spacing w:before="0" w:after="0"/>
        <w:ind w:left="40" w:firstLine="567"/>
        <w:jc w:val="both"/>
        <w:rPr>
          <w:color w:val="000000"/>
        </w:rPr>
      </w:pPr>
      <w:r>
        <w:rPr>
          <w:color w:val="000000"/>
        </w:rPr>
        <w:t>По своему логическому характеру дискуссия является наиболее организованной и систематической формой диалога, ориентированного на поиск истины. Хотя в таком поиске используются и доказательные рассуждения, когда речь идет, например, о применении ранее доказанных истин (принципов, законов и теорий), но доминирующая роль в нем принадлежит аргументации, опирающейся на правдоподобные (или вероятностные) рассуждения. В самом деле, выдвижение гипотез для решения проблемы, их предварительная оценка, подтверждение наличным знанием требует привлечения индуктивных методов рассуждения, умозаключения по аналогии, статистических выводов для анализа того эмпирического материала, с помощью которого обосновываются и оцениваются различные гипотезы. Кроме того, для анализа будущей стратегии исследования участники дискуссии обращаются к общим принципам логики и методологии научного познания и философии в целом, когда речь заходит о дискуссиях по фундаментальным проблемам науки, связанным с ее революционными преобразованиями.</w:t>
      </w:r>
    </w:p>
    <w:p>
      <w:pPr>
        <w:pStyle w:val="Normalc"/>
        <w:shd w:fill="FFFFFF" w:val="clear"/>
        <w:spacing w:before="0" w:after="0"/>
        <w:ind w:firstLine="567"/>
        <w:jc w:val="both"/>
        <w:rPr/>
      </w:pPr>
      <w:r>
        <w:rPr>
          <w:color w:val="000000"/>
        </w:rPr>
        <w:t xml:space="preserve">По форме проведения дискуссии могут быть </w:t>
      </w:r>
      <w:r>
        <w:rPr>
          <w:iCs/>
          <w:color w:val="000000"/>
        </w:rPr>
        <w:t>письменными</w:t>
      </w:r>
      <w:r>
        <w:rPr>
          <w:color w:val="000000"/>
        </w:rPr>
        <w:t xml:space="preserve"> и </w:t>
      </w:r>
      <w:r>
        <w:rPr>
          <w:iCs/>
          <w:color w:val="000000"/>
        </w:rPr>
        <w:t>устными, публичными</w:t>
      </w:r>
      <w:r>
        <w:rPr>
          <w:color w:val="000000"/>
        </w:rPr>
        <w:t xml:space="preserve"> и </w:t>
      </w:r>
      <w:r>
        <w:rPr>
          <w:iCs/>
          <w:color w:val="000000"/>
        </w:rPr>
        <w:t>профессиональными,</w:t>
      </w:r>
      <w:r>
        <w:rPr>
          <w:color w:val="000000"/>
        </w:rPr>
        <w:t xml:space="preserve"> причем в последнем случае между профессионалами также устанавливаются различия. С одной стороны, на некоторых дискуссиях решающее значение приобретают мнения известных и авторитетных ученых, с другой стороны – все получают возможность так или иначе выразить свое мнение, для чего некоторые участники объединяются в особые группы, чтобы легче защитить свою точку зрения по спорным вопросам. Обычно для проведения дискуссий созываются специальные конференции, симпозиумы и конгрессы. Темы их заранее сообщаются участникам, намечаются докладчики, выражающие разные точки зрения, собираются тезисы выступающих. Непременным условием эффективности дискуссии является четкая и ясная формулировка обсуждаемой проблемы, достаточно убедительная аргументация разных подходов к ее решению, в том числе анализ и оценка выдвигаемых для этого гипотез и сценариев будущего исследования.</w:t>
      </w:r>
    </w:p>
    <w:p>
      <w:pPr>
        <w:pStyle w:val="Normal"/>
        <w:spacing w:lineRule="auto" w:line="240" w:before="0" w:after="0"/>
        <w:ind w:firstLine="567"/>
        <w:jc w:val="both"/>
        <w:rPr/>
      </w:pPr>
      <w:r>
        <w:rPr>
          <w:rFonts w:cs="Times New Roman" w:ascii="Times New Roman" w:hAnsi="Times New Roman"/>
          <w:sz w:val="24"/>
          <w:szCs w:val="24"/>
        </w:rPr>
        <w:t>Современная археология представляет собой симбиоз различных школ, направлений и течений научной мысли. Но ведь концепции, теории, связанные с ними методики – это инструментарий, который археологи вольны использовать в своей работе в зависимости от того, что диктует материал и какие цели ставит перед собой исследователь. Применение в работе над разными по характеру памятниками различных методик и руководство разными объяснительными теориями может быть продуктивным. Как показала практика комплексного подхода, такие приемы позволяют получить «объемное» видение предмета исследования. Данные таких разработок в области археологии могут быть не противоречащими, а взаимодополняющими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зор дискуссий в современной археологии (скифо-сибирское искусство, роль миграции в становлении раннесакской культуры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Лекция 18. </w:t>
      </w:r>
      <w:r>
        <w:rPr>
          <w:rFonts w:cs="Times New Roman" w:ascii="Times New Roman" w:hAnsi="Times New Roman"/>
          <w:sz w:val="24"/>
          <w:szCs w:val="24"/>
        </w:rPr>
        <w:t>Проблемы изучения экономики древних об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хозяйственно-экономического развития древних обществ получила в археологической литературе различное отражение. Ведь практически в каждой археологической работе эти вопросы затрагиваются в той или иной степени. Даже более-менее полная публикация археологических комплексов всегда содержит выводы, раскрывающие те или иные стороны хозяйственной деятельности древних обществ. Оценка всего разнообразия хозяйственно-экономических исследований в археологии — тема весьма сложная по характеру и обширная по объему, и всестороннее рассмотрение ее в одном разделе едва ли представляется возмож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ширение объема полевых исследований не могло не отразиться на совершенствовании методов экспедиционных исследований и операциональных методов изучения отдельных категорий археологических находок. Повсеместно распространяются новые методы определения функциональной принадлежности артефактовТак была создана основа для объективных первичных реконструкций материально-технической базы древнейших форм первобытного производства.</w:t>
      </w:r>
    </w:p>
    <w:p>
      <w:pPr>
        <w:pStyle w:val="Normal"/>
        <w:spacing w:lineRule="auto" w:line="240" w:before="0" w:after="0"/>
        <w:ind w:firstLine="567"/>
        <w:jc w:val="both"/>
        <w:rPr/>
      </w:pPr>
      <w:r>
        <w:rPr>
          <w:rFonts w:cs="Times New Roman" w:ascii="Times New Roman" w:hAnsi="Times New Roman"/>
          <w:sz w:val="24"/>
          <w:szCs w:val="24"/>
        </w:rPr>
        <w:t>Расширилось использование видовых определений остеологического материала, поступающего из археологических раскопок, и ботанических определений органических остатков. Причем если ранее на основе костного материала фиксировалось лишь наличие тех или иных видов, то в последнее время — удельный вес определенных видов животных на основе подсчета количества особей, что позволяет выделить ведущие занятия и хозяйственные доминанты в деятельности коллективов, оставивших археологические памят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ло возможным по химическим и технологическим особенностям археологического материала (металла) решать целый ряд новых исследовательских задач, среди которых имеются и хозяйственно-экономические. Металлография, спектральный анализ и другие методы изучения металла дали археологам ключ к углубленному изучению технологических основ древнейших металлургического и металлообрабатывающего производств, а это расширило возможности использования технологических показателей для изучения общего процесса производства и решения вопросов социологическ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методов естественных и точных наук дало возможность показать локальные особенности в развитии древнейшей металлургии и металлообработки, выявить направление технологического влияния одних географических регионов на другие, вызванные разным уровнем развития производства на различных территориях. Иными словами, методы естественных наук в археологии обозначали новые возможности для изучения собственно исторических вопросов, показать на археологическом материале экономическую неравномерность развития древних об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ы реконструкции хозяйственно-экономического развития в археологии широко исследовались в контексте изучения отдельных археологических культур </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опираясь на археологические и фаунистические данные, фиксируется наличие видов хозяйственной деятельности. Говоря о методах оценки источников, нужно отметить, что вопрос о преобладании присваивающих или производящих форм хозяйства освещается как путем определения удельного веса количества особей домашних и диких животных, так и на основании археологически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ширение полевых исследований и накопление археологических материалов не могло не привести к усилению интереса к вопросам об информативной значимости отдельных категорий археологических памя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е направления палеоэкономических исследований в археологии 50—60-х гг. послужили основой для разработки аналогичной тематики и на последующие годы. В это время также основное внимание уделялось определению видов хозяйственной деятельности и профилирующих производств, однако в специализированных работах отмечается возросшая степень использования данных этнографической и других наук. Предпринимаются отдельные попытки комплексного осмысления хозяйства в единстве составляющих его отдельных производств, стимулом для которых послужило палеоэкономическое моделирование С.Н.Бибикова.</w:t>
      </w:r>
    </w:p>
    <w:p>
      <w:pPr>
        <w:pStyle w:val="Normal"/>
        <w:spacing w:lineRule="auto" w:line="240" w:before="0" w:after="0"/>
        <w:ind w:firstLine="567"/>
        <w:jc w:val="both"/>
        <w:rPr/>
      </w:pPr>
      <w:r>
        <w:rPr>
          <w:rFonts w:cs="Times New Roman" w:ascii="Times New Roman" w:hAnsi="Times New Roman"/>
          <w:sz w:val="24"/>
          <w:szCs w:val="24"/>
        </w:rPr>
        <w:t>При попытках создания хозяйственно-экономических реконструкций С.С.Березанская исходит из посылки о комплексном характере хозяйства. Наличие в хозяйственной системе скотоводства и земледелия в качестве главных отраслей устанавливается на основании традиционных подходов — обнаружения находок, непосредственно связанных с указанными отраслями. Гораздо сложнее доказывается тезис о доминирующем значении скотоводства в системе хозяйства. Он формируется, исходя из этнографического материала и на основании общих почвенно-климатических предпосылок. Что же касается попыток определения экономического потенциала животноводства, то цифровые выкладки носят весьма гипотетичный характер, и к тому же они лишь частично раскрывают этот важный и сложный вопрос. Характерно, что при этом используются не прямые археологические доказательства, а косвенные, опирающиеся на вычисление максимального количества скота, который может прокормиться на угодьях, принадлежащих одному поселку. При таком подходе количество этих угодий становится отправным показателем всех расчетов. Следовательно, достоверность реконструкций зависит от того, насколько точно вычислен этот показатель.</w:t>
      </w:r>
    </w:p>
    <w:p>
      <w:pPr>
        <w:pStyle w:val="Normal"/>
        <w:spacing w:lineRule="auto" w:line="240" w:before="0" w:after="0"/>
        <w:ind w:firstLine="567"/>
        <w:jc w:val="both"/>
        <w:rPr/>
      </w:pPr>
      <w:r>
        <w:rPr>
          <w:rFonts w:cs="Times New Roman" w:ascii="Times New Roman" w:hAnsi="Times New Roman"/>
          <w:sz w:val="24"/>
          <w:szCs w:val="24"/>
        </w:rPr>
        <w:t>Соотношение количества особей различных видов в археологическом материале не отражает распределения видов» в реальном стаде и не показывает истинное значение этих животных в хозяйственной деятельности древних скотоводов (Кузьмина, 1977, с. 263). Это важный момент, показывающий необходимость разработки более совершенной методики и корректной оценки фаунистических остатков из археологических памятников. В силу этого повисает в воздухе правомочность сопоставления процентного распределения видов домашних животных из погребений и поселений с целью установления хозяйственных различий.</w:t>
      </w:r>
    </w:p>
    <w:p>
      <w:pPr>
        <w:pStyle w:val="Normal"/>
        <w:spacing w:lineRule="auto" w:line="240" w:before="0" w:after="0"/>
        <w:ind w:firstLine="567"/>
        <w:jc w:val="both"/>
        <w:rPr/>
      </w:pPr>
      <w:r>
        <w:rPr>
          <w:rFonts w:cs="Times New Roman" w:ascii="Times New Roman" w:hAnsi="Times New Roman"/>
          <w:sz w:val="24"/>
          <w:szCs w:val="24"/>
        </w:rPr>
        <w:t>Следует выделить методический аспект, на который обращает внимание В.П. Шилов при рассмотрении скотоводческого хозяйства всей степной полосы Евразии. Критикуя исследователей, считающих, что кости животных из погребений не могут использоваться для реконструкции хозяйства, он подчеркивает, что огульное отрицание их значимости неправомочно. По его мнению, есть возможность выяснить, убивали для ритуальной пищи животных, игравших важную роль в хозяйстве, или использовали для этих целей престижных животных, значение которых в хозяйственной жизни было незначитель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опросы хозяйства древних обществ в монографии В.П. Шилова ограничиваются констатацией определенного вида хозяйственной деятельности на основе широкого подхода, учитывающего не только оценку археологических источников, но и данных других наук, раскрывающих своеобразие природного окружения в исследуемый период. Это важный положительный момент.</w:t>
      </w:r>
    </w:p>
    <w:p>
      <w:pPr>
        <w:pStyle w:val="Normal"/>
        <w:spacing w:lineRule="auto" w:line="240" w:before="0" w:after="0"/>
        <w:ind w:firstLine="567"/>
        <w:jc w:val="both"/>
        <w:rPr/>
      </w:pPr>
      <w:r>
        <w:rPr>
          <w:rFonts w:cs="Times New Roman" w:ascii="Times New Roman" w:hAnsi="Times New Roman"/>
          <w:sz w:val="24"/>
          <w:szCs w:val="24"/>
        </w:rPr>
        <w:t>С точки зрения методов исследования заслуживает внимания попытка решения поставленных задач на междисциплинарном уровне. Особо следует подчеркнуть, значение этнографических данных, позволяющих более точно определить назначение и способ использования тех или иных связанных с земледелием и скотоводством предметов, а в ряде случаев являющихся отправным пунктом исследования целого ряда вопро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Лекция 19, 20.</w:t>
      </w:r>
      <w:r>
        <w:rPr>
          <w:rFonts w:cs="Times New Roman" w:ascii="Times New Roman" w:hAnsi="Times New Roman"/>
          <w:sz w:val="24"/>
          <w:szCs w:val="24"/>
        </w:rPr>
        <w:t xml:space="preserve"> Концепция хозяйственно-культурного типа в археолог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ция хозяйственно-культурного типа (ХКТ) принадлежит к числу важнейших теоретических достиж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ная «незавершенность» концепции ХКТ, дискуссионность ряда ее аспектов, в том числе и методологического порядка, ставят известные дополнительные трудности на пути ее применения в археологическом исследовании. Концепция ХКТ является одной из сфер сотрудничества этнографии и археологии на поприще первобытно-исторического синтеза знаний о первобытной истории. Со стороны этнографии данная контактная область включает в себя привлечение археологических материалов при характеристике стадиально наиболее ранних ХКТ и попытки установления связи между этим понятием и понятием археологической культуры, то в отношении археологии речь здесь идет, прежде всего, о практике выделения и интерпретации разного рода культурно-территориальных общностей, а также о проблематике палеоэкономического направления в археологических исследованиях, проводимых под экологическим углом зрения. Географический аспект в настоящее время наиболее выражен в этно-культурных построениях археологии, хотя его необходимо учитывать и в других направлениях, например палеоэкономическом. При наличии этой контактной сферы понятие ХКТ, как таковое, в археологической литературе появилось все же сравнительно недавно и еще не получило сколько-нибудь широкого применения, хотя значение его для интерпретации археологических источников уже было отмечено. По мнению В.М. Массона, привлечение данных о ХКТ в археологическом исследовании представляет собой один из вариантов использования аналогии, являющейся по своему характеру аналогией качеств и свойств (1976, с. 17, 18).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я определение интересующему нас понятию, М.Г. Левин и Н.Н. Чебоксаров писали: «Под хозяйственно-культурными типами следует понимать исторически сложившиеся комплексы особенностей хозяйства и культуры, характерные для народов, обитающих в определенных естественно-географических условиях при определенном уровне их социально-экономического развития» (1955, с. 4). Понятие ИЭО, концепция которой развивалась параллельно и во взаимосвязи с концепцией ХКТ, выступая ее коррелятом, определяется ими как территория, «на которой в результате длительных связей, взаимного влияния и общности исторических судеб народов, населяющих эту территорию, сложилась определенная культурная общность». Отсюда следует, что ИЗО и ХКТ описывают различающиеся по механизму своего формирования комплексы культурных элементов. Важнейшим фактором генезиса ИЭО выступает достаточно активное общение исторически сосуществовавших народов, что даже при их исходных этиогенетических различиях на каком-то этапе приводит к появлению в их культуре ряда общих черт, позволяющих констатировать культурную общность этих народов. Характер культурного образования, фиксируемый понятием ИЭО, становится еще более отчетливым, если учесть предложенное недавно В.  П. Алексеевым дополнение, согласно которому к двум существующим координатам историко-культурной типологии, географической (ХКТ) и исторической (ИЭО), следует в качестве равноправной добавить третью, группирующую народы с точки зрения общности их происхождения (1979, с. 201—204). Выделенные по этому критерию группы народов, или этногенетические пучки, как их называет В. П. Алексеев, в большей мере совпадают с ИЭО, чем с ХКТ. Если содержание этого нового понятия не ограничивать антропологическими характеристиками, а действительно рассматривать его как понятие историко-этнографическое, то оно должно будет включать в себя все те элементы культуры, которые являются общими у данных народов в силу их этногенетического единства. Тем самым введение этой координаты уточняет содержание ИЭО, четко определяя ее как результат именно взаимовлияния культур, а не их генетического родства. Совсем иной механизм сложения культурной общности отражен в понятии ХКТ. Характерные для каждого ХКТ особенности культуры определяются в первую очередь направлением хозяйства в данных географических условиях. Поэтому один и тот же ХКТ в сходной природной обстановке может сложиться у разных народов и в разных, даже отдаленных друг от друга областях, при условии одинакового уровня развития их производительных сил (Левин, Чебоксаров, 1955, с. 6). Другими словами, понятие ХКТ, что видно из его определения и разъясняющих его положений концепции, с самого начала акцентировало внимание на конвергентно возникающем сходстве разных, т.е. этногенетически и историко-этнографически не связанных народов, культурная общность которых здесь целиком обусловливалась сходством экономико-географических условий их существования. Условия существования, порождающие однообразие культуры на уровне ХКТ, рассматривались М.Г. Левиным и Н.Н. Чебоксаровым как совокупность трех факторов: природной среды, направления хозяйственной деятельности населения и уровня его социально-экономического развит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юда вытекает возможность отнесения ХКТ к числу средств палеоэкономического направления археологических исследований. Метод палеоэкономических реконструкций, предложенный С.Н. Бибиковым, доказал свою эффективность при исследовании широкого спектра экономических явлений. Часть из них—тип хозяйства, тип жилищ и поселений, техническая оснащенность хозяйственной деятельности, образ жизни и т. д.— входят в содержание ХКТ, часть — демографические характеристики населения, оценка экономического потенциала производства и т. п.— выходят за его рамки. Почти все явления, описываемые ХКТ, располагают достаточно надежными реперами в археологическом материале, доступны простому наблюдению. Это позволяет рассматривать понятие ХКТ, исследуемого в качестве первого этапа его палеоэкономической реконструкции. На этом же этапе выполняется и такое обязательное условие палеоэкономического исследования как анализ природных условий хозяйственной деятельности. Изучение экономики как современной, так и древней предполагает географический подход к экономическим явлениям, исследование территориальных проявлений производственной деятельности людей. Такого рода проблемы составляют предмет экономической географии, дисциплины, являющейся важной отраслью экономического зн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rPr>
        <w:t>Лекция 21.</w:t>
      </w:r>
      <w:r>
        <w:rPr>
          <w:rFonts w:cs="Times New Roman" w:ascii="Times New Roman" w:hAnsi="Times New Roman"/>
          <w:sz w:val="24"/>
          <w:szCs w:val="24"/>
        </w:rPr>
        <w:t xml:space="preserve"> Методы изучения системы хозяйства древних общест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нятие «жизнеобеспечение» включает в себя характер поселений, жилищ, пищу, одежду и все, что связано с ними и направлено на поддержание жизнедеятельности людей. Именно исходя из этих компонентов рассматривают проблему жизнеобеспечения населения конкретного памятника, пропуская ее сквозь призму природно-географической ситуации, характера индустрии, специфики хозяйственных комплексов, производственной деятельности. Учитывается характер ландшафтной и экологической обстановки, что вызывало ответную адаптационную реакцию. Безусловно, природная среда отражается на особенностях жизнеобеспечения, так же как и местные культурные традиции, которые воздействуют на нее и в то же время находятся в тесной взаимосвяз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ую роль в данных исследованиях занимает методический подход к изучению одного из важных компонентов жизнеобеспечения — орудий труда. Он включает набор современных методов изучения в археологии: экспериментально-трасологический, технологический и типологический. Именно благодаря комплексному исследованию, нацеленному на анализ орудийного набора, можно восстановить цикл добычи и обработки продуктов питания. В результате удается реконструировать характер хозяйственно-производственной деятельности и ее особенности. Ни один другой метод не содержит подобной информации. Даже такие исключительно важные методы как палеозоология и палеоботаника, раскрывающие объекты охоты, скотоводства, земледелия и собирательства, не дают полного ответа на вопросы, как добывались они, какими орудиями и способами, как обрабатывались. То есть в результатах таких исследований содержится ограниченная информация конкретно о самой деятельности, с помощью которой осуществлялось жизнеобеспечение населения древних обществ. В то же время новые экспериментально-трасологические и технико-технологические подходы не могут обойтись без данных изысканий палеозоологов, палеоботаников, палинологов, палеогеографов и других специалистов смежных дисциплин, поскольку они не восстанавливают сами объекты питания. Например, какие конкретно виды домашних или диких животных являлись объектами добычи? Каков был их численный состав? Что являлось основой хозяйства — охота или скотоводство? Также нельзя установить трасологически и типологически, какие конкретно виды растений срезались каменными ножами или серпами: пшеница, ячмень, рожь, просо, овес, бобовые или другие злаки? Хотя следы от домашних растений отличаются от следов срезания дикорастущих видов, что можно наблюдать на поверхности орудий по признакам сработанности. Однако конкретные виды не могут быть установлены трасологическим методом, не говоря уже о типологических изысканиях, которые не в состоянии определять функции орудий. Учитывая возможности каждого метода исследования и особенно их результаты, можно добиться получения принципиально важных свидетельств, раскрывающих полную и конкретную картину хозяйственно-производственной деятельности древних обществ, в том числе жизнеобеспечения населения, его основу и направленность, возможности и перспективу. Именно такой комплексный подход к изучению материалов любого археологического памятника — будь то стоянка или поселение, городище или урбанистический центр — позволит осуществить реконструкцию хозяйственно-производственной сферы во всей полноте и конкрет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екция 22. </w:t>
      </w:r>
      <w:r>
        <w:rPr>
          <w:rFonts w:cs="Times New Roman" w:ascii="Times New Roman" w:hAnsi="Times New Roman"/>
          <w:sz w:val="24"/>
          <w:szCs w:val="24"/>
        </w:rPr>
        <w:t>Палеоэкономическое моделирование в изучении системы хозяйства.</w:t>
      </w:r>
    </w:p>
    <w:p>
      <w:pPr>
        <w:pStyle w:val="Style12"/>
        <w:spacing w:before="0" w:after="0"/>
        <w:ind w:firstLine="567"/>
        <w:jc w:val="both"/>
        <w:rPr/>
      </w:pPr>
      <w:r>
        <w:rPr/>
        <w:t>Методологической базой палеоэкономических исследований являются пространственный анализ древних экономических структур и экологический подход.</w:t>
      </w:r>
    </w:p>
    <w:p>
      <w:pPr>
        <w:pStyle w:val="Style12"/>
        <w:spacing w:before="0" w:after="0"/>
        <w:ind w:firstLine="567"/>
        <w:jc w:val="both"/>
        <w:rPr/>
      </w:pPr>
      <w:r>
        <w:rPr/>
        <w:t>В рамках процессуальной археологии в последние годы активно развивается так называемый ландшафтный подход (landscape approach). Его цель - объяснение стабильности и изменений в охотничье-собирательских и земледельческо-скотоводческих стратегиях жизнеобеспечения.</w:t>
      </w:r>
    </w:p>
    <w:p>
      <w:pPr>
        <w:pStyle w:val="Style12"/>
        <w:spacing w:before="0" w:after="0"/>
        <w:ind w:firstLine="567"/>
        <w:jc w:val="both"/>
        <w:rPr/>
      </w:pPr>
      <w:r>
        <w:rPr/>
        <w:t>Ландшафтный подход определяется как археологическое исследование использования земли в прошлом посредством ландшафтной перспективы в сочетании с методами местной (региональной) геоморфологии и актуальными исследованиями (этноархеология, процессы формирования археологического источника).</w:t>
      </w:r>
    </w:p>
    <w:p>
      <w:pPr>
        <w:pStyle w:val="Style12"/>
        <w:spacing w:before="0" w:after="0"/>
        <w:ind w:firstLine="567"/>
        <w:jc w:val="both"/>
        <w:rPr/>
      </w:pPr>
      <w:r>
        <w:rPr/>
        <w:t>Анализируя древние хозяйственные структуры, археологи также используют термодинамические модели. Применительно к изучению стратегий жизнеобеспечения охотников-собирателей термодинамический подход реализуется в рамках моделей оптимального добывания пищи (models of optimal foraging). Это модель широты (разнообразия) рациона, выбора места и модель центрального места добывания пищи. Две последних модели являются частными вариантами первой - модели широты рациона.</w:t>
      </w:r>
    </w:p>
    <w:p>
      <w:pPr>
        <w:pStyle w:val="Style12"/>
        <w:spacing w:before="0" w:after="0"/>
        <w:ind w:firstLine="567"/>
        <w:jc w:val="both"/>
        <w:rPr/>
      </w:pPr>
      <w:r>
        <w:rPr/>
        <w:t>В модели широты рациона учитываются следующие факторы: количество элементов рациона, их энергетическая ценность, количество затрачиваемой энергии и время, требуемое для получения энергии, когда выбор того или иного элемента рациона уже сделан. С точки зрения рассматриваемой модели в рацион в первую очередь включаются элементы с наибольшей энергоотдачей. Это идеальный вариант, когда ресурсы не ограничены.</w:t>
      </w:r>
    </w:p>
    <w:p>
      <w:pPr>
        <w:pStyle w:val="Style12"/>
        <w:spacing w:before="0" w:after="0"/>
        <w:ind w:firstLine="567"/>
        <w:jc w:val="both"/>
        <w:rPr/>
      </w:pPr>
      <w:r>
        <w:rPr/>
        <w:t>В реальности же все ресурсы ограничены во времени и пространстве. Этот факт является предметом моделей выбора места и центрального места. В их основе тоже базовое соотношение уровня затрат и получаемой взамен энергии. Разные места добывания пищи имеют разную энергетическую ценность и включаются в процесс по мере снижения энергоот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леоэкономическим моделированием должно быть признано всякое исследование, ведущее к созданию логических моделей любых хозяйственно-экономических систем древности вне зависимости от территориальных, хронологических, культурных различий и различий, касающихся отдельных сфер хозяйственной деятельности. Иными словами, палеоэкономическое моделирование является исходной моделью, на базе которой осуществляется исследование тех или иных видов хозяйственной деятельности, системы хозяйства одного или нескольких однокультурных поселений, а также территориальных экономических систем. В разработках С.Н.Бибикова (Бибиков, 1965,1967,1969) под палеоэкономическим моделированием понимается не реконструкция отдельных видов хозяйственной деятельности древних обществ или рассмотрение отдельных сфер первобытной экономики как таковых, а изучение хозяйственного комплекса в совокупности и взаимосвязанности всех составляющих его отраслей, позволяющих выразить в определенных показателях экономический потенциал древних обще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алеоэкономических исследованиях отчетливо прослеживаются два структурных уровня — экономический комплекс отдельного поселения и экономический комплекс отдельной археологической культуры. Причем первый структурный уровень является основой для разработки палеоэкономической модели второго уровня. Нужно подчеркнуть, что в формулировке задач палеоэкономического моделирования С.Н. Бибиков не ограничился определением хозяйственно-экономического потенциала отдельных обществ древности. Говоря о необходимости совершенствования собственно археологической методики оценки археологических источников, он основную задачу палеоэкономического моделирования усматривает в раскрытии социально-экономического базиса изучаемого об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ка создания палеоэкономических реконструкций С.Н. Бибикова. Первая главная особенность: хозяйственный комплекс рассматривается в качестве системы отраслей, находящихся в состоянии взаимообусловленности и тесной взаимосвязи. Логика исследования такова: демографические показатели + норма потребления продуктов на одного человека = общий совокупный продукт общины. Сквозь призму этого полученного аналитическим путем показателя далее рассматривается структура отраслей производства, но при этом точкой отсчета для оценки всей системы хозяйства служит одна ведущая отрасль. Важным моментом в системе доказательств С.Н. Бибикова является то, что в нее включена возможность проверки. </w:t>
      </w:r>
    </w:p>
    <w:p>
      <w:pPr>
        <w:pStyle w:val="Normal"/>
        <w:spacing w:lineRule="auto" w:line="240" w:before="0" w:after="0"/>
        <w:ind w:firstLine="567"/>
        <w:jc w:val="both"/>
        <w:rPr/>
      </w:pPr>
      <w:r>
        <w:rPr>
          <w:rFonts w:cs="Times New Roman" w:ascii="Times New Roman" w:hAnsi="Times New Roman"/>
          <w:sz w:val="24"/>
          <w:szCs w:val="24"/>
        </w:rPr>
        <w:t xml:space="preserve">В методологическом плане палеоэкономическое моделирование есть наиболее высокое достижение в археологическом изучении хозяйства древних обществ, ибо оно впервые различные отрасли хозяйства увязывает в единый хозяйственный комплекс, имеющий не только качественные, но и количественные показатели. Полученные общие результаты палеоэкономического моделирования носят относительный, ориентировочный характер. </w:t>
      </w:r>
    </w:p>
    <w:p>
      <w:pPr>
        <w:pStyle w:val="Normal"/>
        <w:spacing w:lineRule="auto" w:line="240" w:before="0" w:after="0"/>
        <w:ind w:firstLine="567"/>
        <w:jc w:val="both"/>
        <w:rPr/>
      </w:pPr>
      <w:r>
        <w:rPr>
          <w:rFonts w:cs="Times New Roman" w:ascii="Times New Roman" w:hAnsi="Times New Roman"/>
          <w:sz w:val="24"/>
          <w:szCs w:val="24"/>
        </w:rPr>
        <w:t>Палеоэкономическое моделирование вобрало в себя все те достижения в создании хозяйственно-экономических реконструкций, которыми располагает современная археологическая наука. Вместе с тем в нем нашли отражение и те недостатки, которые свойственны как экспедиционным исследованиям, так и историко-реконструктивным разработкам.</w:t>
      </w:r>
    </w:p>
    <w:p>
      <w:pPr>
        <w:pStyle w:val="Normal"/>
        <w:spacing w:lineRule="auto" w:line="240" w:before="0" w:after="0"/>
        <w:ind w:firstLine="567"/>
        <w:jc w:val="both"/>
        <w:rPr/>
      </w:pPr>
      <w:r>
        <w:rPr>
          <w:rFonts w:cs="Times New Roman" w:ascii="Times New Roman" w:hAnsi="Times New Roman"/>
          <w:sz w:val="24"/>
          <w:szCs w:val="24"/>
        </w:rPr>
        <w:t xml:space="preserve">Важным и, несомненно, новым достижением является то, что палеоэкономическое моделирование опирается на принцип системности. Расчеты хозяйственно-экономического потенциала базируются на понимании того, что составляющие его показатели отдельных отраслей взаимосвязаны и взаимозависимы. Отсюда стремление при определении тех или иных отраслевых показателей найти им место в общей системе показателей. Основой палеоэкономического моделирования хозяйственно-экономических систем древности является определение экономического потенциала конкретного общества. </w:t>
      </w:r>
    </w:p>
    <w:p>
      <w:pPr>
        <w:pStyle w:val="Normal"/>
        <w:spacing w:lineRule="auto" w:line="240" w:before="0" w:after="0"/>
        <w:ind w:firstLine="567"/>
        <w:jc w:val="both"/>
        <w:rPr/>
      </w:pPr>
      <w:r>
        <w:rPr>
          <w:rFonts w:cs="Times New Roman" w:ascii="Times New Roman" w:hAnsi="Times New Roman"/>
          <w:sz w:val="24"/>
          <w:szCs w:val="24"/>
        </w:rPr>
        <w:t xml:space="preserve">Палеоэкономическое моделирование не имеет однозначного подхода к анализу археологических фактов, но во всех случаях в них присутствуют демографические расчеты. При опосредованном пути решения задач палеоэкономического моделирования важную роль играют также нормы потребления, а при прямом, непосредственном пути вычисления экономического потенциала отраслей — нормы выработки. Все это с новой силой подчеркивает комплексность, системность, по сути, исследований по указанной тема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важных моментов совершенствования палеоэкономического моделирования является улучшение базы исходных данных. Совершенно особую сферу составляет палеоэкономическое моделирование в археологии, явившееся первой попыткой системного рассмотрения хозяйственных организмов древности с целью выяснения, общего экономического потенциала отдельных об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зучении отдельных отраслей производства наиболее весомые результаты достигнуты в изучении земледелия и скотоводства; основное внимание археологов сосредоточено на исследовании культурно-исторического значения этих видов хозяйственной деятельности и ее организационно-технологических аспектов. Изучаются функции орудий труда и других предметов, находившихся в хозяйственном обиходе земледельцев и скотоводов, исторические формы и локальные особенности скотоводства и земледелия, вызванные природными условиями. При этом основным исследовательским приемом в изучении хозяйственной деятельности в археологии является перенесение предметных реконструкций в область поисков общих и частных закономерностей развития хозяйства древних обществ. Исследование собственно экономических аспектов оценки земледелия и скотоводства как экономической базы древних обществ практически не вед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Лекция 23, 24. </w:t>
      </w:r>
      <w:r>
        <w:rPr>
          <w:rFonts w:cs="Times New Roman" w:ascii="Times New Roman" w:hAnsi="Times New Roman"/>
          <w:sz w:val="24"/>
          <w:szCs w:val="24"/>
        </w:rPr>
        <w:t>Методология социальных реконструкций в археологии.</w:t>
      </w:r>
    </w:p>
    <w:p>
      <w:pPr>
        <w:pStyle w:val="Normal"/>
        <w:spacing w:lineRule="auto" w:line="240" w:before="0" w:after="0"/>
        <w:ind w:firstLine="567"/>
        <w:jc w:val="both"/>
        <w:rPr/>
      </w:pPr>
      <w:r>
        <w:rPr>
          <w:rFonts w:cs="Times New Roman" w:ascii="Times New Roman" w:hAnsi="Times New Roman"/>
          <w:sz w:val="24"/>
          <w:szCs w:val="24"/>
        </w:rPr>
        <w:t>Проведение социологических реконструкций предполагает наличие ряда условий. Первым и основным из них является знание исследователем общих закономерностей развития человеческого общества, его этапов и фаз, наличие общих теоретических представлений о реконструируемых социальных феноменах, которые затем в процессе реконструкции получают свое конкретное выражение. Для понимания реконструируемого общества, правильного соотношения его со шкалой исторической периодизации важнейшим условием является учет его системы хозяйства, так как ”это одна из тех особенностей первобытного общества, вне учета которых невозможно его понимание”. Хозяйственная деятельность и общественная жизнь в первобытном обществе переплетались значительно теснее, чем в последующие эпохи, что и определило специфику первобытнообщинной формации — слабую дифференциацию базисных и надстроечных явлений. В связи со слабой развитостью материально-технической основы первобытные общества сильно зависят от экологических условий, что также необходимо учитывать при оценке системы хозяйства исследуем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социальных реконструкций немаловажным источником являются палеодемографические методы исследования. В первую очередь это определение численности различных социальных единиц — семьи, общины, племени. Для подобного рода подсчетов обычно привлекаются и анализ археологических источников, и этнографические, и палеоэкономические расч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ым источником для изучения общественных структур выступают данные этнографии. Одним из основных методов применения этнографических данных при изучении социальных явлений в первобытности является сравнительно-исторический метод, заключающийся в том, что «первобытное общество реконструируется путем сравнения со стадиально соответствующим ему настоящим отставших в своем развитии народов”.</w:t>
      </w:r>
    </w:p>
    <w:p>
      <w:pPr>
        <w:pStyle w:val="Normal"/>
        <w:spacing w:lineRule="auto" w:line="240" w:before="0" w:after="0"/>
        <w:ind w:firstLine="567"/>
        <w:jc w:val="both"/>
        <w:rPr/>
      </w:pPr>
      <w:r>
        <w:rPr>
          <w:rFonts w:cs="Times New Roman" w:ascii="Times New Roman" w:hAnsi="Times New Roman"/>
          <w:sz w:val="24"/>
          <w:szCs w:val="24"/>
        </w:rPr>
        <w:t>Проведение социальных исследований предполагает использование различных этнографических, экономических и демографических методов исследования. Все они тесно связаны между собой и взаимообусловлены. Правильно избранные методы, степень их разработанности, непротиворечивые логические рассуждения, умение использовать общетеоретическую базу знания определяют степень доказательности проведенной реконстру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ют два подхода при анализе археологических данных: индуктивный подход, т.е. анализ всего объема данных и попытка реконструкции структуры общества и дедуктивный, который состоит в том, чтобы, исходя из наличия социальных институтов, предполагаемых для данного общества, попытаться проследить их по материалам имеющихся источников. Дедуктивный подход является ключевым для данного исследования. Особенно его необходимость следует из практики статистической обработки памятников, проводимой археологами. Полученные результаты возможно интерпретировать, и здесь полезными оказываются гипотезы о закономерностях развития социума номад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Лекция 25, 26. </w:t>
      </w:r>
      <w:r>
        <w:rPr>
          <w:rFonts w:cs="Times New Roman" w:ascii="Times New Roman" w:hAnsi="Times New Roman"/>
          <w:sz w:val="24"/>
          <w:szCs w:val="24"/>
        </w:rPr>
        <w:t>Проблемы изучения духовной сферы жизнедеятельности древних об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установлено, что духовная сфера жизни первобытного человека является чрезвычайно консервативной. Это позволяет рассматривать ее в широких пределах времени. Прежде всего надо отметить богатейший корпус источников, на основании которых исследуется эта сфера духовной жизни древнего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такой обширнейший источник, как результаты производственной деятельности человека во всех областях. Исследование производственных сфер жизнедеятельности древних обитателей дает представления об уровне позитивных, рациональных знаний во многих областях: в биологии (земледелие, скотоводство), механике (охота, рыбная ловля), баллистике (лук со стрелами, метательные орудия и оружие), гидродинамике (сооружение оросительных систем), математике и астрономии (календари и орнаментальные узоры), географии (знания окружающей местности, торговые экспедиции, миграции, поиски путей сообщения), геологии и горного дела (шахты и другие разработки месторождений полезных ископаемых), металлургии (бронзы и железа), медицине (трепанация и деформация черепов, лечение переломов костей и т.п.)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 обширнейшим и богатейшим по информативности источником исследования духовной жизни является орнаментальное искусство: орнаменты на керамике, оружии, предметах быта, одежде и многих других изделиях. Орнаменты древних не столько отражали эстетические чувства творца, сколько служили информативным средством, понятным людям того времени. В древних орнаментах особое значение приобрели знаковые системы, выражающие основные мировоззренческие иде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гат информацией еще один блок археологических памятников: погребальные комплексы. Погребальные памятники позволяют выявить многие стороны мировоззрения древних людей: проблему жизни и смерти, представления о загробном мире, а также о месте человека в мире.</w:t>
      </w:r>
    </w:p>
    <w:p>
      <w:pPr>
        <w:pStyle w:val="Normal"/>
        <w:spacing w:lineRule="auto" w:line="240" w:before="0" w:after="0"/>
        <w:ind w:firstLine="567"/>
        <w:jc w:val="both"/>
        <w:rPr/>
      </w:pPr>
      <w:r>
        <w:rPr>
          <w:rFonts w:cs="Times New Roman" w:ascii="Times New Roman" w:hAnsi="Times New Roman"/>
          <w:sz w:val="24"/>
          <w:szCs w:val="24"/>
        </w:rPr>
        <w:t>Разные стороны мировоззрения древнего человека отражены в монументальных сооружениях типа погребальных комплексов, жертвенных и культовых ме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это многообразие памятников можно существенно дополнить многочисленными находками антропо- и зооморфной пластики (каменными, металлическими, костяными, глиняными и деревянными). Особую область искусства составляют многочисленные комплексы петроглифов.</w:t>
      </w:r>
    </w:p>
    <w:p>
      <w:pPr>
        <w:pStyle w:val="Normal"/>
        <w:spacing w:lineRule="auto" w:line="240" w:before="0" w:after="0"/>
        <w:ind w:firstLine="567"/>
        <w:jc w:val="both"/>
        <w:rPr/>
      </w:pPr>
      <w:r>
        <w:rPr>
          <w:rFonts w:cs="Times New Roman" w:ascii="Times New Roman" w:hAnsi="Times New Roman"/>
          <w:sz w:val="24"/>
          <w:szCs w:val="24"/>
        </w:rPr>
        <w:t>Мифология – комплекс духовной сферы культуры населения в догосударственных, доклассовых обществах, как и в других подобных обществах, представляется синкретичным явлением, не расчлененным на отдельные составные компоненты. В этом комплексе духовности присутствует: 1) начала рационального, зарождение будущей науки со всем многообразием знаний, из которых затем выделятся все области науки, техники, а также знания общества и социальных закономерностей, психики человека и т.п.; 2) начала изобразительного творчества: скульптура, графика, орнаментика, барельеф, живопись, музыка, хореография; 3) начала религиозного миропонимания, проступающего в многообразных обрядах, ритуалах, которые сопровождаются другим творчеством (художественным, музыкальным, хореографическим и т.п.); 4) начала философского миропонимания, в том числе начала материалистического и идеалистического направлений философ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фология тесно связана с религией. Многие образы, ритуалы религиозного содержания мифологизированы, освящены особым местом и ролью в мифе. Мифы включают в себя почти все те культы, которые в целой системе образуют религиозную оболочку, религиозное поле. </w:t>
      </w:r>
    </w:p>
    <w:p>
      <w:pPr>
        <w:pStyle w:val="Normal"/>
        <w:spacing w:lineRule="auto" w:line="240" w:before="0" w:after="0"/>
        <w:ind w:firstLine="567"/>
        <w:jc w:val="both"/>
        <w:rPr/>
      </w:pPr>
      <w:r>
        <w:rPr>
          <w:rFonts w:cs="Times New Roman" w:ascii="Times New Roman" w:hAnsi="Times New Roman"/>
          <w:sz w:val="24"/>
          <w:szCs w:val="24"/>
        </w:rPr>
        <w:t xml:space="preserve">Культы </w:t>
        <w:noBreakHyphen/>
        <w:t xml:space="preserve"> они нередко так тесно связаны, что бывает затруднительно вычленить их из общей ткани духовной жизни. Магия — комплекс поверий и действий, направленных на получение необходимого результата сверхъестественным способом. Магия, магические действия присутствуют во многих культах, церемониях, обрядах. Она пронизывает всю сферу религиозной жизни человека. Культовые и жертвенные места — конкретные приметные на местности объекты, пункты, с которыми связаны реальные или мифические события в жизни рода, племени, отдельных выдающихся личностей. Культ предков — религиозное почитание душ или духов предков рода, семьи или племени с целью вызвать положительное воздействие их на потомков, в том числе и в первую очередь на ныне живущих сородичей. Расположение духов предков по отношению к живущим потомкам вызывали приемами и обрядами, связанными с останками предков (могилами, изображениями, памятными местами их пребывания при жизни). Это были жертвоприношения, моления, особые приемы ухаживания за могилами, в целом за кладбищами; организация поминальных тризн. Такой культ был отражением той особой роли, которую играли старшие поколения в жизни рода, племени,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ение аристократии в родовом обществе привело и к изменению отправления культа предков: теперь решающую роль приписывают предкам старейшин, военных вождей и других социально значимых фиг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темизм — комплекс ритуальных действий и поклонений, выражающих культ животных, растений, многих предметов, явлений природы, от которых ведут свое происхождение родовые коллективы. Этот культ близок своим содержанием культу предков. Тотемистические культы присутствуют в жизни практически всех общин, имеющих родовую основу; они являются непременной частью мифов, касающихся генезиса рода, племени, на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манизм— одна из ранних форм религиозного культа; главнейшей отличительной чертой этого культа является вера в то, что особые люди — шаманы — способны в состоянии экстаза вступать в прямые контакты со злыми и добрыми духами, с помощью которых они, шаманы, воздействуют на людей, могут лечить, гадать и т.п., в том числе и насылать беды и порчу на некоторых из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Лекция 27. </w:t>
      </w:r>
      <w:r>
        <w:rPr>
          <w:rFonts w:cs="Times New Roman" w:ascii="Times New Roman" w:hAnsi="Times New Roman"/>
          <w:sz w:val="24"/>
          <w:szCs w:val="24"/>
        </w:rPr>
        <w:t>Проблемы изучения этнической сферы жизнедеятельности древних обществ и взаимодействия культур по данным археолог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еология, как и любая историческая дисциплина, ориентирована, прежде всего, на реконструкцию прошлой исторической действительности. Однако археологические факты состоят не из символов, слов или концепций, а из фрагментов материальной культуры, которые слишком отрывочны, чтобы в полной мере и доказательно представить прошлую реальность. Для извлечения информации из вещественного источника археология разрабатывает свои специфические методы, привлекая самый разнообразный материал, выходящий за рамки собственно археологии. В последнее время в отечественной археологии стали активно развиваться направления, занимающиеся анализом собственно вещественного материала. Большую популярность приобрели методы трасологического и экспериментального исследования с массовым привлечением данных естественных наук и средств математического анализа. Вместе с тем, для создания полноценной археологической реконструкции у исследователей отсутствует самое главное – знание механизмов и закономерностей, которые влияют на преобразование «живой» культуры в культуру «мертвую», реальной деятельности – в остатки и следы эт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поисках необходимых механизмов археологи уже в течение многих лет обращаются к этнографии. Однако на различных этапах развития науки это обращение осуществлялось по-разному. </w:t>
      </w:r>
      <w:r>
        <w:rPr>
          <w:rFonts w:cs="Times New Roman" w:ascii="Times New Roman" w:hAnsi="Times New Roman"/>
          <w:sz w:val="24"/>
          <w:szCs w:val="24"/>
        </w:rPr>
        <w:t>В настоящее время совершенно очевиден недостаток методологических критериев применения этнографических моделей для археологических реконструкций. Эти модели оказываются слабо адаптированными к археологическим источникам и слабо увязываются со спецификой археологического исследования. Для того чтобы понять смысл, заложенный в вещественных остатках, необходимо знать механизмы, благодаря которым эти вещи приобрели статус источника: какие факторы повлияли на их изменение и как сложились характерные признаки, которые археологи наблюдают в настоящем. Для ответа на эти вопросы необходимо особое направление, развивающееся в рамках общей археологической теории.</w:t>
      </w:r>
    </w:p>
    <w:p>
      <w:pPr>
        <w:pStyle w:val="Style12"/>
        <w:spacing w:before="0" w:after="0"/>
        <w:ind w:firstLine="567"/>
        <w:jc w:val="both"/>
        <w:rPr/>
      </w:pPr>
      <w:r>
        <w:rPr/>
        <w:t>Этнографические модели функционирования «живой» культуры, представляющие традиционные стереотипы поведения неиндустриальных сообществ, являются только первым шагом на пути к созданию полноценной археологической реконструкции. На этом этапе исследователь получает лишь первые ассоциативные впечатления, которые способствуют возникновению эмпирических идей, основанных на интуиции автора. Следующим этапом должна стать разработка методологических приемов, обеспечивающих проверку этих идей и оценку их реальности. Только после этого они могут быть использованы как полноценные источники археологических реконструкций. В этом смысле представляет особый интерес англо-американская археология, которая в 60-е годы XX века, выходя на уровень социально-экономической реконструкции первобытности, обратилась к культурной антропологии и этнологии через такие субдисциплины, как «этноархеология», «археология действия» и «живая археология», акцентируя внимание на анализе механизмов археологизации «живо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настоящее время, когда отечественная археология разрабатывает новые концепции теоретико-методического арсенала, апробирует иные подходы к реализации своей основной задачи – восстановления прошлого в самом широком смысле, – появляется насущная необходимость в глубоком анализе существующих методов реконструкции, как в отечественной, так и в зарубежной археологии. Такой анализ поможет лучше осознать возможности и область применения различных методик, что, в свою очередь, обеспечит корректную постановку многих задач и реализацию разных подходов в области реконструкции на современном этапе развития наук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Лекция 28. </w:t>
      </w:r>
      <w:r>
        <w:rPr>
          <w:rFonts w:cs="Times New Roman" w:ascii="Times New Roman" w:hAnsi="Times New Roman"/>
          <w:sz w:val="24"/>
          <w:szCs w:val="24"/>
        </w:rPr>
        <w:t>Междисциплинарность в археолог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учно-техническая революция, бурное развитие наукоемких отраслей привели к перевороту в историко-археологической науке, связанному как с совершенствованием традиционных приемов, так и с привлечением новых методов. Мы наблюдаем, что в гуманитарных науках значительное место стали занимать междисциплинарные исследования, связанные с использованием методов естественных и точных наук. Происходит методологическое оформление синтеза научных достижений различных дисциплин в научных исследованиях. Как правило, естественно-научные методы привлекаются для решения ряда задач в археологии: 1. датировки, периодизации памятников археологии и отдельных артефактов; 2. обработки археологического материала, определения происхождения, состава, технологии изготовления, назначения и характера его использования; 3. реконструкции палеосреды, влияния среды обитания на человека; 4. Выявления новых памятников археологи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рименяются методы исследования археологических объектов, разработанные на основании законов других наук – биологии, химии, физики и др. </w:t>
      </w:r>
      <w:r>
        <w:rPr>
          <w:rFonts w:eastAsia="Times New Roman" w:cs="Times New Roman" w:ascii="Times New Roman" w:hAnsi="Times New Roman"/>
          <w:sz w:val="24"/>
          <w:szCs w:val="24"/>
          <w:lang w:eastAsia="ru-RU"/>
        </w:rPr>
        <w:t xml:space="preserve">Основные направления естественнонаучных методов в археологии сформулированы в свое время Б.А. Колчиным, сгруппированы в семь блоков: 1. проблемы археологической хронологии. Главное место в этом блоке принадлежит дендрохронологии и радиоуглеродному датированию. 2. история древних производств, истории их технологий и происхождения древних изделий и материалов. Эти вопросы решаются с позиций структуры и состава предмета </w:t>
        <w:noBreakHyphen/>
        <w:t xml:space="preserve"> металлография и исследование химического состава предметов (спектрография, а в последнее время такие методы анализа как рентгенофлуоресцентный, атомно-абсорбционный, атомно-флуоресцентный и некоторые другие). 3. история земледелия, скотоводства на фоне реконструкции древних ландшафтов и палеоклимата (палеоботаника, палеозоология, палинология). 4. методы, используемые в полевой практике археологов (электро- и магниторазведка, дешифровка </w:t>
      </w:r>
      <w:hyperlink r:id="rId5" w:tgtFrame="_blank">
        <w:r>
          <w:rPr>
            <w:rStyle w:val="InternetLink"/>
            <w:rFonts w:eastAsia="Times New Roman" w:cs="Times New Roman" w:ascii="Times New Roman" w:hAnsi="Times New Roman"/>
            <w:bCs/>
            <w:sz w:val="24"/>
            <w:szCs w:val="24"/>
            <w:lang w:eastAsia="ru-RU"/>
          </w:rPr>
          <w:t>авиа</w:t>
        </w:r>
      </w:hyperlink>
      <w:r>
        <w:rPr>
          <w:rFonts w:eastAsia="Times New Roman" w:cs="Times New Roman" w:ascii="Times New Roman" w:hAnsi="Times New Roman"/>
          <w:sz w:val="24"/>
          <w:szCs w:val="24"/>
          <w:lang w:eastAsia="ru-RU"/>
        </w:rPr>
        <w:t>- и космоснимков, </w:t>
      </w:r>
      <w:r>
        <w:rPr>
          <w:rFonts w:eastAsia="Times New Roman" w:cs="Times New Roman" w:ascii="Times New Roman" w:hAnsi="Times New Roman"/>
          <w:sz w:val="24"/>
          <w:szCs w:val="24"/>
          <w:lang w:val="en-US" w:eastAsia="ru-RU"/>
        </w:rPr>
        <w:t>GIS</w:t>
      </w:r>
      <w:r>
        <w:rPr>
          <w:rFonts w:eastAsia="Times New Roman" w:cs="Times New Roman" w:ascii="Times New Roman" w:hAnsi="Times New Roman"/>
          <w:sz w:val="24"/>
          <w:szCs w:val="24"/>
          <w:lang w:eastAsia="ru-RU"/>
        </w:rPr>
        <w:t>-технологии). 5. методы, внедряющие в исследовательскую работу археолога математические и кибернетические приемы. 6. диагностика групповых признаков личности, расы, аномалий развития, патологических состояний (биохимия, антропология, медицина). 7. археологический эксперимент, направленный на моделирование процессов древних производств.</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rPr>
        <w:t xml:space="preserve">Лекция 29. </w:t>
      </w:r>
      <w:r>
        <w:rPr>
          <w:rFonts w:cs="Times New Roman" w:ascii="Times New Roman" w:hAnsi="Times New Roman"/>
          <w:sz w:val="24"/>
          <w:szCs w:val="24"/>
        </w:rPr>
        <w:t xml:space="preserve">Археология повседневности. </w:t>
      </w:r>
    </w:p>
    <w:p>
      <w:pPr>
        <w:pStyle w:val="Style12"/>
        <w:spacing w:before="0" w:after="0"/>
        <w:ind w:firstLine="567"/>
        <w:jc w:val="both"/>
        <w:textAlignment w:val="baseline"/>
        <w:rPr/>
      </w:pPr>
      <w:r>
        <w:rPr/>
        <w:t xml:space="preserve">Археология повседневности изучает пограничные зоны между бытовым и идеологическим, повседневным и эстетическим. Мы выражаем свое отношение к повседневному цепочкой понятий, связанных с пересечением этих границ.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История повседневности“ – новая отрасль исторического знания, предметом изучения которой является сфера человеческой обыденности во множественных историко-культурных, политико-событийных, этнических и конфессиональных контекстах. В центре внимания истории повседневности – комплексное исследование повторяющегося, „нормального“ и привычного, конструирующего стиль и образ жизни, их компоненты и их изменения у представителей разных социальных слоев, включая эмоциональные реакции на жизненные события и мотивы поведения. В русском языке синонимы слова „повседневность“ – будничность, вседневность, каждодневность, обыденность – указывают на то, что все, относимое к повседневному, привычно, „ничем не примечательно, имеет место изо дня в день“.</w:t>
      </w:r>
    </w:p>
    <w:p>
      <w:pPr>
        <w:pStyle w:val="Normal"/>
        <w:spacing w:lineRule="auto" w:line="240" w:before="0" w:after="0"/>
        <w:ind w:firstLine="567"/>
        <w:jc w:val="both"/>
        <w:rPr/>
      </w:pPr>
      <w:r>
        <w:rPr>
          <w:rFonts w:cs="Times New Roman" w:ascii="Times New Roman" w:hAnsi="Times New Roman"/>
          <w:sz w:val="24"/>
          <w:szCs w:val="24"/>
        </w:rPr>
        <w:t>Ключевым в том же словарном определении „повседневного“ является как раз последнее – „происходимость“ изо дня в день, то есть регулярно, повторяемо. Повседневность – это условие и детерминанта социального существования, определяющая выбор из альтернатив истории. Повседневность – это совокупность привычных социальных взаимодействий, укладов жизни, правил обихода, это – ткань человеческих отношений, каждое из которых в отдельности рациональное, т.е. запланированное индивидами. В совокупности же каждое такое взаимодействие является частью такой структуры и порядка, которые никем не планировались и не предусматривались. Приравнивание понятия „быт“ к понятиям „материальный быт“, „материальная 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ем смысл изучения истории повседневности, раскапывания деталей микроистории и попыток выстроить стройную макрокартину быта и помыслов людей, живших задолго до нас или совсем недавно? Структуры повседневности, составляющие почву порядка, власти, познания, определяются специфически организованными дисциплинарными пространствами общества. Изучая структуры таких пространств, существовавших в прошлом, мы способны по иному оценить свой каждый настоящий день, его мимолетность, малость, стремительность и в то же время связанность с другими такими же днями, нашими и чужими. Каждый из таких дней предстает не случайностью, не вещественным прозаизмом, но неотъемлемой частичкой длительной общей работы, наполнения культурной традиции. С другой стороны, изучение истории повседневности заставляет разглядеть типологию там, где она хуже всего просматривается – в индивидуальных решениях, принимаемых в различных ситуациях. „История повседневности“ позволяет выявить: последовательное рассмотрение историй жизни показывает, что люди всегда неодинаково движутся по одной и той же колее (даже если их к этому подталкивают), так что поле для размышлений найдется всегда. Трудно переоценить важность воссоздания бытового антуража в контексте его созидания в ту или иную эпоху и для формирования жизненных установок, национально-культурной идентичности, исторического созн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Лекция 30. </w:t>
      </w:r>
      <w:r>
        <w:rPr>
          <w:rFonts w:cs="Times New Roman" w:ascii="Times New Roman" w:hAnsi="Times New Roman"/>
          <w:sz w:val="24"/>
          <w:szCs w:val="24"/>
        </w:rPr>
        <w:t>Археологическая истор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В 20 веке на евразийском пространстве накоплено большое количество архео</w:t>
        <w:softHyphen/>
        <w:t>логических материалов по неолиту, эпохе бронзы и раннему железному веку, которые позволяют перейти от археологических фактов, их констатации, к реконструкции исто</w:t>
        <w:softHyphen/>
        <w:t>рических процессов, к историческим выводам, что в свою очередь требует новых методологических и методических подходов и понимания новой роли археологии, как исторической науки в XXI в.</w:t>
      </w:r>
    </w:p>
    <w:p>
      <w:pPr>
        <w:pStyle w:val="Normal"/>
        <w:autoSpaceDE w:val="false"/>
        <w:spacing w:lineRule="auto" w:line="240" w:before="0" w:after="0"/>
        <w:ind w:firstLine="567"/>
        <w:jc w:val="both"/>
        <w:rPr/>
      </w:pPr>
      <w:r>
        <w:rPr>
          <w:rFonts w:eastAsia="TimesNewRoman;MS Mincho" w:cs="Times New Roman" w:ascii="Times New Roman" w:hAnsi="Times New Roman"/>
          <w:sz w:val="24"/>
          <w:szCs w:val="24"/>
          <w:lang w:eastAsia="ru-RU"/>
        </w:rPr>
        <w:t>В отечественной археологии устойчиво существуют две основные тенденции: накопление вещественных археологических источников и обоснование археологических культур. Археология в результате превращается в науку фактов, примеров, а исторический процесс в археологии воспринимается в основном как система смены эпох и археологических культур. При этом археология все больше демонстрирует свой отход от истории.</w:t>
      </w:r>
    </w:p>
    <w:p>
      <w:pPr>
        <w:pStyle w:val="Normal"/>
        <w:autoSpaceDE w:val="false"/>
        <w:spacing w:lineRule="auto" w:line="240" w:before="0" w:after="0"/>
        <w:ind w:firstLine="567"/>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 результате процедуры исследования археологический факт (АФ) может остаться просто фактом, зафиксированной находкой, но может превратиться в источник большого исторического значения.</w:t>
      </w:r>
    </w:p>
    <w:p>
      <w:pPr>
        <w:pStyle w:val="Normal"/>
        <w:autoSpaceDE w:val="false"/>
        <w:spacing w:lineRule="auto" w:line="240" w:before="0" w:after="0"/>
        <w:ind w:firstLine="567"/>
        <w:jc w:val="both"/>
        <w:rPr/>
      </w:pPr>
      <w:r>
        <w:rPr>
          <w:rFonts w:eastAsia="TimesNewRoman;MS Mincho" w:cs="Times New Roman" w:ascii="Times New Roman" w:hAnsi="Times New Roman"/>
          <w:sz w:val="24"/>
          <w:szCs w:val="24"/>
          <w:lang w:eastAsia="ru-RU"/>
        </w:rPr>
        <w:t>За последние годы археологией, культурологией, географией и другими науками накоплен большой материал о роли геосреды в исторических и культурологических процессах в археологические периоды. Во-первых, при рассмотрении археологических фактов надо учитывать, что весь археологический период истории человечества – это система взаимоотношений человеческих популяций и природной среды в ее макросистемах (степные, горные и лесные (таежные) массивы) и микросистемах (конкретные ландшафтные системы). Нельзя не учитывать того, что природа, ее особенности, являются культурообразующим фактором в археологические периоды. Это прослеживается на территориях Западной и Южной Сибири, Казахстана и Киргизии.</w:t>
      </w:r>
    </w:p>
    <w:p>
      <w:pPr>
        <w:pStyle w:val="Normal"/>
        <w:autoSpaceDE w:val="false"/>
        <w:spacing w:lineRule="auto" w:line="240" w:before="0" w:after="0"/>
        <w:ind w:firstLine="567"/>
        <w:jc w:val="both"/>
        <w:rPr/>
      </w:pPr>
      <w:r>
        <w:rPr>
          <w:rFonts w:eastAsia="TimesNewRoman;MS Mincho" w:cs="Times New Roman" w:ascii="Times New Roman" w:hAnsi="Times New Roman"/>
          <w:sz w:val="24"/>
          <w:szCs w:val="24"/>
          <w:lang w:eastAsia="ru-RU"/>
        </w:rPr>
        <w:t>Во-вторых, в археологии, особенно при анализе хозяйственной деятельности, видимо, надо шире учитывать действие закона рационального использования природной среды. Действие закона рационального использования геосреды прослеживается и при рассмотрении более мелких историко-культурных образований, отмеченных отдельными археологическими культурами эпохи бронзы и раннего железного века. Здесь нельзя не учитывать глобальную историческую роль природных факторов.</w:t>
      </w:r>
    </w:p>
    <w:p>
      <w:pPr>
        <w:pStyle w:val="Normal"/>
        <w:autoSpaceDE w:val="false"/>
        <w:spacing w:lineRule="auto" w:line="240" w:before="0" w:after="0"/>
        <w:ind w:firstLine="567"/>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Можно ожидать, что в XXI в. археологи больше внимания будут уделять изучению социальных структур, государственности и цивилизационным процессам в сакскую и послесакскую эпохи, процессам распространения новаций и культурогенеза в археологии. </w:t>
      </w:r>
    </w:p>
    <w:p>
      <w:pPr>
        <w:pStyle w:val="Normal"/>
        <w:autoSpaceDE w:val="false"/>
        <w:spacing w:lineRule="auto" w:line="240" w:before="0" w:after="0"/>
        <w:ind w:firstLine="567"/>
        <w:jc w:val="both"/>
        <w:rPr/>
      </w:pPr>
      <w:r>
        <w:rPr>
          <w:rFonts w:eastAsia="TimesNewRoman;MS Mincho" w:cs="Times New Roman" w:ascii="Times New Roman" w:hAnsi="Times New Roman"/>
          <w:sz w:val="24"/>
          <w:szCs w:val="24"/>
          <w:lang w:eastAsia="ru-RU"/>
        </w:rPr>
        <w:t xml:space="preserve">При рассмотрении процессов сложения евразийского культурно-исторического единства в VII–III вв. до н.э. и распространения новаций на рубеже эпохи бронзы и раннего железного века необходимо обратить внимание на разные формы скотоводства, тесно связанные с конкретными природными особенностями степных и горнодолинных ландшафтов, развитие транспорта: колеса со спицами, втулкой и ободом, освоение конной верховой езды, сооружение общественно значимых грандиозных по трудозатратам курганов, возникновение информативно-знакового искусства, роль природных святилищ с образами искусства и многое другое. При этом важно понять историческую роль смены лидерства народов в истории </w:t>
        <w:noBreakHyphen/>
        <w:t xml:space="preserve"> явление, которое может объяснить изменения в материальной и духовной культуре переходных периодов. Новая эпоха привела к изменению бытовой культуры, распространению юрт и многоугольных столбовых жилищ, умению размещать все необходимое для жизни в рундуках, кожаных сумках.</w:t>
      </w:r>
    </w:p>
    <w:p>
      <w:pPr>
        <w:pStyle w:val="Normal"/>
        <w:autoSpaceDE w:val="false"/>
        <w:spacing w:lineRule="auto" w:line="240" w:before="0" w:after="0"/>
        <w:ind w:firstLine="567"/>
        <w:jc w:val="both"/>
        <w:rPr/>
      </w:pPr>
      <w:r>
        <w:rPr>
          <w:rFonts w:eastAsia="TimesNewRoman;MS Mincho" w:cs="Times New Roman" w:ascii="Times New Roman" w:hAnsi="Times New Roman"/>
          <w:sz w:val="24"/>
          <w:szCs w:val="24"/>
          <w:lang w:eastAsia="ru-RU"/>
        </w:rPr>
        <w:t>А на евразийском пространстве оно, начиная с палеометаллической эпохи, представлено двумя основными направлениями – оседлым земледелием с домашним скотоводством и подвижным скотоводством степного и горно-долинного пояса Евразии с подсобной ролью земледелия. Это совсем другой путь цивилизационного развития.</w:t>
      </w:r>
    </w:p>
    <w:p>
      <w:pPr>
        <w:pStyle w:val="Normal"/>
        <w:autoSpaceDE w:val="false"/>
        <w:spacing w:lineRule="auto" w:line="240" w:before="0" w:after="0"/>
        <w:ind w:firstLine="567"/>
        <w:jc w:val="both"/>
        <w:rPr/>
      </w:pPr>
      <w:r>
        <w:rPr>
          <w:rFonts w:eastAsia="TimesNewRoman;MS Mincho" w:cs="Times New Roman" w:ascii="Times New Roman" w:hAnsi="Times New Roman"/>
          <w:sz w:val="24"/>
          <w:szCs w:val="24"/>
          <w:lang w:eastAsia="ru-RU"/>
        </w:rPr>
        <w:t>Причем каждое из этих двух направлений исторического развития занимало в Евразии свою макротерриторию, развивая свои особенности хозяйства, диктуемые законом рационального использования и искусстве. Надо признать и понять, что это были два параллельно развивающихся цивилизационных процесса, с разным набором цивилизационных ценностей.</w:t>
      </w:r>
    </w:p>
    <w:p>
      <w:pPr>
        <w:pStyle w:val="Normal"/>
        <w:autoSpaceDE w:val="false"/>
        <w:spacing w:lineRule="auto" w:line="240" w:before="0" w:after="0"/>
        <w:ind w:firstLine="567"/>
        <w:jc w:val="both"/>
        <w:rPr/>
      </w:pPr>
      <w:r>
        <w:rPr>
          <w:rFonts w:eastAsia="TimesNewRoman;MS Mincho" w:cs="Times New Roman" w:ascii="Times New Roman" w:hAnsi="Times New Roman"/>
          <w:sz w:val="24"/>
          <w:szCs w:val="24"/>
          <w:lang w:eastAsia="ru-RU"/>
        </w:rPr>
        <w:t>Особенно ярко эти цивилизационные различия выглядят на археологическом материале в контактных территориях между двумя основными цивилизационными макрозонами – в Причерноморье, на юге Казахстана и в предгорных территориях Средней Азии. Новые открытия памятников раннего железного века в Казахстане, Монголии, Западном Китае и Алтае-Саянском регионе позволяют решить и другие вопросы истории степной Евразии I тыс. до н.э.</w:t>
      </w:r>
    </w:p>
    <w:p>
      <w:pPr>
        <w:pStyle w:val="Normal"/>
        <w:autoSpaceDE w:val="false"/>
        <w:spacing w:lineRule="auto" w:line="240" w:before="0" w:after="0"/>
        <w:ind w:firstLine="567"/>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С накоплением археологических фактов разного порядка эта проблема будет только нарастать в XXI в. Необходимо менять исследовательскую парадигму, так как бесконечное увеличение археологических культур в большинстве случаев не приводит к объяснению исторических процессов в их совокупности материального, духовно-мировоззренческого, этнического и социального компонентов.</w:t>
      </w:r>
    </w:p>
    <w:p>
      <w:pPr>
        <w:pStyle w:val="Normal"/>
        <w:autoSpaceDE w:val="false"/>
        <w:spacing w:lineRule="auto" w:line="240" w:before="0" w:after="0"/>
        <w:ind w:firstLine="567"/>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t>Библиография</w:t>
      </w:r>
    </w:p>
    <w:p>
      <w:pPr>
        <w:pStyle w:val="Normal"/>
        <w:autoSpaceDE w:val="false"/>
        <w:spacing w:lineRule="auto" w:line="240" w:before="0" w:after="0"/>
        <w:ind w:firstLine="567"/>
        <w:jc w:val="both"/>
        <w:rPr>
          <w:rFonts w:ascii="Times New Roman" w:hAnsi="Times New Roman" w:eastAsia="TimesNewRoman;MS Mincho" w:cs="Times New Roman"/>
          <w:b/>
          <w:b/>
          <w:bCs/>
          <w:color w:val="000000"/>
          <w:sz w:val="24"/>
          <w:szCs w:val="24"/>
          <w:lang w:eastAsia="ru-RU"/>
        </w:rPr>
      </w:pPr>
      <w:r>
        <w:rPr>
          <w:rFonts w:eastAsia="TimesNewRoman;MS Mincho" w:cs="Times New Roman" w:ascii="Times New Roman" w:hAnsi="Times New Roman"/>
          <w:b/>
          <w:bCs/>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Аникович М.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етодология археологии и новые подходы к изуче</w:t>
        <w:softHyphen/>
        <w:t>нию верхнего палеолита Евразии: Избранные лекции / Новосиб. гос. ун-т; Ин-т археол. и этногр. СО РАН. Новосибирск, 2010. 56 с.</w:t>
      </w:r>
      <w:r>
        <w:rPr>
          <w:rFonts w:cs="QuantAntiquaC;Times New Roman"/>
          <w:color w:val="000000"/>
          <w:sz w:val="20"/>
          <w:szCs w:val="20"/>
        </w:rPr>
        <w:t xml:space="preserve"> </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рхеология теоретическая // http://xn--c1acc6aafa1c.xn--p1ai/?page_id=242</w:t>
      </w:r>
    </w:p>
    <w:p>
      <w:pPr>
        <w:pStyle w:val="Heading1"/>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алакин С.А. Концепция хозяйственно-культурного типа (современное состояние и перспективы применения в археологическом исследовании) // </w:t>
      </w:r>
      <w:r>
        <w:rPr>
          <w:rFonts w:cs="Times New Roman" w:ascii="Times New Roman" w:hAnsi="Times New Roman"/>
          <w:b w:val="false"/>
          <w:sz w:val="24"/>
          <w:szCs w:val="24"/>
        </w:rPr>
        <w:t xml:space="preserve">Археология и методы исторических реконструкций. </w:t>
      </w:r>
      <w:r>
        <w:rPr>
          <w:rFonts w:cs="Times New Roman" w:ascii="Times New Roman" w:hAnsi="Times New Roman"/>
          <w:b w:val="false"/>
          <w:bCs w:val="false"/>
          <w:sz w:val="24"/>
          <w:szCs w:val="24"/>
        </w:rPr>
        <w:t>Киев: «Наукова думка», 1985. С. 91-105.</w:t>
      </w:r>
    </w:p>
    <w:p>
      <w:pPr>
        <w:pStyle w:val="Normal"/>
        <w:autoSpaceDE w:val="false"/>
        <w:spacing w:lineRule="auto" w:line="240" w:before="0" w:after="0"/>
        <w:ind w:firstLine="567"/>
        <w:jc w:val="both"/>
        <w:rPr/>
      </w:pPr>
      <w:r>
        <w:rPr>
          <w:rFonts w:cs="Times New Roman" w:ascii="Times New Roman" w:hAnsi="Times New Roman"/>
          <w:bCs/>
          <w:color w:val="000000"/>
          <w:sz w:val="24"/>
          <w:szCs w:val="24"/>
          <w:lang w:eastAsia="ru-RU"/>
        </w:rPr>
        <w:t>Бунин Д.С.</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Археология. Методы археологического исследования. Классическая археология: учеб. Пособие. Владимир: Изд-во ВлГУ, 2016. 96 с. </w:t>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Клейн Л. С. </w:t>
      </w:r>
      <w:r>
        <w:rPr>
          <w:rFonts w:cs="Times New Roman" w:ascii="Times New Roman" w:hAnsi="Times New Roman"/>
          <w:sz w:val="24"/>
          <w:szCs w:val="24"/>
        </w:rPr>
        <w:t xml:space="preserve">Введение в теоретическую археологию. Книга 1: Метаархеология: Уч. пос. СПб., 2004.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Клейн Л. С. Археологическая типология. Л., 1991.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Клейн Л.С. Археологические источники. Л. 1978; изд. 2. СПб.1994, </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лейн Л.С. Феномен советской археологии. СПб., 1993. </w:t>
      </w:r>
      <w:r>
        <w:rPr>
          <w:rFonts w:cs="Times New Roman" w:ascii="Times New Roman" w:hAnsi="Times New Roman"/>
          <w:iCs/>
          <w:sz w:val="24"/>
          <w:szCs w:val="24"/>
        </w:rPr>
        <w:t xml:space="preserve">Ковальченко </w:t>
      </w:r>
      <w:r>
        <w:rPr>
          <w:rFonts w:cs="Times New Roman" w:ascii="Times New Roman" w:hAnsi="Times New Roman"/>
          <w:b/>
          <w:bCs/>
          <w:iCs/>
          <w:sz w:val="24"/>
          <w:szCs w:val="24"/>
        </w:rPr>
        <w:t xml:space="preserve">И . </w:t>
      </w:r>
      <w:r>
        <w:rPr>
          <w:rFonts w:cs="Times New Roman" w:ascii="Times New Roman" w:hAnsi="Times New Roman"/>
          <w:iCs/>
          <w:sz w:val="24"/>
          <w:szCs w:val="24"/>
        </w:rPr>
        <w:t xml:space="preserve">Д. </w:t>
      </w:r>
      <w:r>
        <w:rPr>
          <w:rFonts w:cs="Times New Roman" w:ascii="Times New Roman" w:hAnsi="Times New Roman"/>
          <w:sz w:val="24"/>
          <w:szCs w:val="24"/>
        </w:rPr>
        <w:t>Методы исторического исследования. М., 2003</w:t>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Генинг В. Ф. </w:t>
      </w:r>
      <w:r>
        <w:rPr>
          <w:rFonts w:cs="Times New Roman" w:ascii="Times New Roman" w:hAnsi="Times New Roman"/>
          <w:sz w:val="24"/>
          <w:szCs w:val="24"/>
        </w:rPr>
        <w:t>Очерки по истории советской археологии (У истоков формирования марксистских теоретических основ советской археологии. 20-е-первая половина 30-х годов). Киев, 1982</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NewRoman,Bold;Times New Roman" w:ascii="TimesNewRoman,Bold;Times New Roman" w:hAnsi="TimesNewRoman,Bold;Times New Roman"/>
          <w:bCs/>
          <w:sz w:val="24"/>
          <w:szCs w:val="24"/>
          <w:lang w:eastAsia="ru-RU"/>
        </w:rPr>
        <w:t xml:space="preserve">Кокорина Ю.Г. </w:t>
      </w:r>
      <w:r>
        <w:rPr>
          <w:rFonts w:eastAsia="Times New Roman,Bold;MS Mincho" w:cs="Times New Roman" w:ascii="Times New Roman" w:hAnsi="Times New Roman"/>
          <w:bCs/>
          <w:sz w:val="24"/>
          <w:szCs w:val="24"/>
          <w:lang w:eastAsia="ru-RU"/>
        </w:rPr>
        <w:t>Археологическое знание в лингвистических описаниях. Дисс. … д.ф.н. М., 2014.</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Макаров Н.А., Беляев Л.А., Энговатова А.В. Археология в современной России: перспективы и задачи // РА. 2015. №2. С. 5-15.</w:t>
      </w:r>
    </w:p>
    <w:p>
      <w:pPr>
        <w:pStyle w:val="Normal"/>
        <w:autoSpaceDE w:val="false"/>
        <w:spacing w:lineRule="auto" w:line="240" w:before="0" w:after="0"/>
        <w:ind w:firstLine="567"/>
        <w:jc w:val="both"/>
        <w:rPr>
          <w:rFonts w:ascii="Times New Roman" w:hAnsi="Times New Roman" w:cs="Times New Roman"/>
          <w:b/>
          <w:b/>
          <w:bCs/>
          <w:sz w:val="21"/>
          <w:szCs w:val="21"/>
          <w:lang w:eastAsia="ru-RU"/>
        </w:rPr>
      </w:pPr>
      <w:r>
        <w:rPr>
          <w:rFonts w:cs="TimesNewRoman,Bold;Times New Roman" w:ascii="TimesNewRoman,Bold;Times New Roman" w:hAnsi="TimesNewRoman,Bold;Times New Roman"/>
          <w:bCs/>
          <w:sz w:val="24"/>
          <w:szCs w:val="24"/>
          <w:lang w:eastAsia="ru-RU"/>
        </w:rPr>
        <w:t>Мартынов А.И. Археологические факты и исторический процесс в степной Евразии //</w:t>
      </w:r>
      <w:r>
        <w:rPr>
          <w:rFonts w:cs="TimesNewRoman,Bold;Times New Roman" w:ascii="TimesNewRoman,Bold;Times New Roman" w:hAnsi="TimesNewRoman,Bold;Times New Roman"/>
          <w:b/>
          <w:bCs/>
          <w:sz w:val="21"/>
          <w:szCs w:val="21"/>
          <w:lang w:eastAsia="ru-RU"/>
        </w:rPr>
        <w:t xml:space="preserve"> </w:t>
      </w:r>
      <w:r>
        <w:rPr>
          <w:rFonts w:eastAsia="TimesNewRoman;MS Mincho" w:cs="Times New Roman" w:ascii="Times New Roman" w:hAnsi="Times New Roman"/>
          <w:sz w:val="24"/>
          <w:szCs w:val="24"/>
          <w:lang w:eastAsia="ru-RU"/>
        </w:rPr>
        <w:t>Вестник Томского государственного университета. История. 2013. №3 (23) С. 43-47.</w:t>
      </w:r>
    </w:p>
    <w:p>
      <w:pPr>
        <w:pStyle w:val="Default"/>
        <w:ind w:firstLine="567"/>
        <w:jc w:val="both"/>
        <w:rPr>
          <w:rFonts w:ascii="Times New Roman" w:hAnsi="Times New Roman" w:cs="Times New Roman"/>
        </w:rPr>
      </w:pPr>
      <w:r>
        <w:rPr>
          <w:rFonts w:cs="TimesNewRoman,Bold;Times New Roman" w:ascii="TimesNewRoman,Bold;Times New Roman" w:hAnsi="TimesNewRoman,Bold;Times New Roman"/>
          <w:bCs/>
        </w:rPr>
        <w:t>Мартынов А.И.</w:t>
      </w:r>
      <w:r>
        <w:rPr/>
        <w:t xml:space="preserve"> </w:t>
      </w:r>
      <w:r>
        <w:rPr>
          <w:rFonts w:cs="Times New Roman" w:ascii="Times New Roman" w:hAnsi="Times New Roman"/>
          <w:bCs/>
        </w:rPr>
        <w:t xml:space="preserve">Археология в контексте истории (некоторые вопросы методологии археологии) // </w:t>
      </w:r>
      <w:r>
        <w:rPr/>
        <w:t xml:space="preserve">Вестник Кемеровского государственного университета культуры и искусств. 2012. №18. </w:t>
      </w:r>
      <w:r>
        <w:rPr>
          <w:rFonts w:cs="Times New Roman" w:ascii="Times New Roman" w:hAnsi="Times New Roman"/>
          <w:bCs/>
        </w:rPr>
        <w:t>С. 10-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тынов, А.И. Методы археологического исследования: учеб. пособие для студентов вузов. М.: Высш. шк., 1989. 223 с.; ил.</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тющенко В.И. Древняя история Сибири. </w:t>
      </w:r>
      <w:r>
        <w:rPr>
          <w:rFonts w:cs="Times New Roman" w:ascii="Times New Roman" w:hAnsi="Times New Roman"/>
          <w:sz w:val="24"/>
          <w:szCs w:val="24"/>
          <w:shd w:fill="FFFFFF" w:val="clear"/>
        </w:rPr>
        <w:t>Омск: Омск. гос. ун-т, 1999. 232 с.</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Мельникова О.М. Методология современной отечественной археологии: стихия традиции или интуитивный поиск обоснованного выбора? // </w:t>
      </w:r>
      <w:r>
        <w:rPr>
          <w:rFonts w:cs="Times New Roman" w:ascii="Times New Roman" w:hAnsi="Times New Roman"/>
          <w:sz w:val="24"/>
          <w:szCs w:val="24"/>
          <w:shd w:fill="FFFFFF" w:val="clear"/>
        </w:rPr>
        <w:t xml:space="preserve">Вопросы </w:t>
      </w:r>
      <w:r>
        <w:rPr>
          <w:rStyle w:val="Emphasis"/>
          <w:rFonts w:cs="Times New Roman" w:ascii="Times New Roman" w:hAnsi="Times New Roman"/>
          <w:bCs/>
          <w:i w:val="false"/>
          <w:iCs w:val="false"/>
          <w:sz w:val="24"/>
          <w:szCs w:val="24"/>
          <w:shd w:fill="FFFFFF" w:val="clear"/>
        </w:rPr>
        <w:t>археологии</w:t>
      </w:r>
      <w:r>
        <w:rPr>
          <w:rFonts w:cs="Times New Roman" w:ascii="Times New Roman" w:hAnsi="Times New Roman"/>
          <w:sz w:val="24"/>
          <w:szCs w:val="24"/>
          <w:shd w:fill="FFFFFF" w:val="clear"/>
        </w:rPr>
        <w:t xml:space="preserve"> Урала. Екатеринбург; Сургут, 2008. Вып. 25.</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lang w:eastAsia="ru-RU"/>
        </w:rPr>
        <w:t xml:space="preserve">Орудия труда и системы жизнеобеспечения населения Евразии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по материалам эпох палеолита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бронзы</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Пб.: Европейский дом, 2004. 147 с.</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учкова</w:t>
      </w:r>
      <w:r>
        <w:rPr>
          <w:rFonts w:cs="Times New Roman" w:ascii="Times New Roman" w:hAnsi="Times New Roman"/>
          <w:iCs/>
          <w:sz w:val="24"/>
          <w:szCs w:val="24"/>
        </w:rPr>
        <w:t xml:space="preserve"> </w:t>
      </w:r>
      <w:r>
        <w:rPr>
          <w:rFonts w:cs="Times New Roman" w:ascii="Times New Roman" w:hAnsi="Times New Roman"/>
          <w:sz w:val="24"/>
          <w:szCs w:val="24"/>
          <w:lang w:eastAsia="ru-RU"/>
        </w:rPr>
        <w:t>О.С. Археологический источник: состояние проблемы // Вестник Омского университета, 2001. №4. С. 68–69.</w:t>
      </w:r>
    </w:p>
    <w:p>
      <w:pPr>
        <w:pStyle w:val="Normal"/>
        <w:autoSpaceDE w:val="false"/>
        <w:spacing w:lineRule="auto" w:line="240" w:before="0" w:after="0"/>
        <w:ind w:firstLine="567"/>
        <w:rPr/>
      </w:pPr>
      <w:r>
        <w:rPr>
          <w:rFonts w:cs="Times New Roman" w:ascii="Times New Roman" w:hAnsi="Times New Roman"/>
          <w:iCs/>
          <w:sz w:val="24"/>
          <w:szCs w:val="24"/>
        </w:rPr>
        <w:t xml:space="preserve">Щапова </w:t>
      </w:r>
      <w:r>
        <w:rPr>
          <w:rFonts w:cs="Times New Roman" w:ascii="Times New Roman" w:hAnsi="Times New Roman"/>
          <w:bCs/>
          <w:iCs/>
          <w:sz w:val="24"/>
          <w:szCs w:val="24"/>
        </w:rPr>
        <w:t>Ю</w:t>
      </w:r>
      <w:r>
        <w:rPr>
          <w:rFonts w:cs="Times New Roman" w:ascii="Times New Roman" w:hAnsi="Times New Roman"/>
          <w:b/>
          <w:bCs/>
          <w:iCs/>
          <w:sz w:val="24"/>
          <w:szCs w:val="24"/>
        </w:rPr>
        <w:t>.</w:t>
      </w:r>
      <w:r>
        <w:rPr>
          <w:rFonts w:cs="Times New Roman" w:ascii="Times New Roman" w:hAnsi="Times New Roman"/>
          <w:iCs/>
          <w:sz w:val="24"/>
          <w:szCs w:val="24"/>
        </w:rPr>
        <w:t xml:space="preserve">Л. </w:t>
      </w:r>
      <w:r>
        <w:rPr>
          <w:rFonts w:cs="Times New Roman" w:ascii="Times New Roman" w:hAnsi="Times New Roman"/>
          <w:sz w:val="24"/>
          <w:szCs w:val="24"/>
        </w:rPr>
        <w:t xml:space="preserve">Введение в вещеведение. Естественнонаучный подход к изучению древних вещей: Уч. пос.М., 2000.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iCs/>
          <w:sz w:val="24"/>
          <w:szCs w:val="24"/>
        </w:rPr>
        <w:t>Смоленский Н.</w:t>
      </w:r>
      <w:r>
        <w:rPr>
          <w:rFonts w:cs="Times New Roman" w:ascii="Times New Roman" w:hAnsi="Times New Roman"/>
          <w:bCs/>
          <w:iCs/>
          <w:sz w:val="24"/>
          <w:szCs w:val="24"/>
        </w:rPr>
        <w:t>И.</w:t>
      </w:r>
      <w:r>
        <w:rPr>
          <w:rFonts w:cs="Times New Roman" w:ascii="Times New Roman" w:hAnsi="Times New Roman"/>
          <w:b/>
          <w:bCs/>
          <w:iCs/>
          <w:sz w:val="24"/>
          <w:szCs w:val="24"/>
        </w:rPr>
        <w:t xml:space="preserve"> </w:t>
      </w:r>
      <w:r>
        <w:rPr>
          <w:rFonts w:cs="Times New Roman" w:ascii="Times New Roman" w:hAnsi="Times New Roman"/>
          <w:sz w:val="24"/>
          <w:szCs w:val="24"/>
        </w:rPr>
        <w:t>Теория и методология истории: Уч. пос. М., 2007</w:t>
      </w:r>
    </w:p>
    <w:p>
      <w:pPr>
        <w:pStyle w:val="Heading2"/>
        <w:shd w:fill="FFFFFF" w:val="clear"/>
        <w:spacing w:before="0" w:after="0"/>
        <w:ind w:firstLine="567"/>
        <w:jc w:val="both"/>
        <w:rPr/>
      </w:pPr>
      <w:r>
        <w:rPr>
          <w:b w:val="false"/>
          <w:sz w:val="24"/>
          <w:szCs w:val="24"/>
        </w:rPr>
        <w:t>Логика и аргументация. Учебное пособие для вузов.</w:t>
      </w:r>
    </w:p>
    <w:p>
      <w:pPr>
        <w:pStyle w:val="Heading2"/>
        <w:shd w:fill="FFFFFF" w:val="clear"/>
        <w:spacing w:before="0" w:after="0"/>
        <w:ind w:firstLine="567"/>
        <w:jc w:val="both"/>
        <w:rPr>
          <w:b w:val="false"/>
          <w:b w:val="false"/>
          <w:bCs w:val="false"/>
          <w:sz w:val="24"/>
          <w:szCs w:val="24"/>
        </w:rPr>
      </w:pPr>
      <w:r>
        <w:rPr>
          <w:b w:val="false"/>
          <w:sz w:val="24"/>
          <w:szCs w:val="24"/>
        </w:rPr>
        <w:t xml:space="preserve">Яблонский Л.Т. </w:t>
      </w:r>
      <w:r>
        <w:rPr>
          <w:b w:val="false"/>
          <w:color w:val="000000"/>
          <w:sz w:val="24"/>
          <w:szCs w:val="24"/>
          <w:shd w:fill="FFFFFF" w:val="clear"/>
        </w:rPr>
        <w:t xml:space="preserve">Скифо-сибирский мир: проблемы дефиниции и понятийного содержания // Археология Северной Евразии. Уральский археологический вестник. 2015. №3. С. </w:t>
      </w:r>
    </w:p>
    <w:p>
      <w:pPr>
        <w:pStyle w:val="Normal"/>
        <w:autoSpaceDE w:val="false"/>
        <w:spacing w:lineRule="auto" w:line="240" w:before="0" w:after="0"/>
        <w:ind w:firstLine="567"/>
        <w:jc w:val="both"/>
        <w:rPr>
          <w:rFonts w:ascii="Times New Roman" w:hAnsi="Times New Roman" w:eastAsia="TimesNewRoman;MS Mincho" w:cs="Times New Roman"/>
          <w:b/>
          <w:b/>
          <w:bCs/>
          <w:sz w:val="24"/>
          <w:szCs w:val="24"/>
          <w:lang w:eastAsia="ru-RU"/>
        </w:rPr>
      </w:pPr>
      <w:r>
        <w:rPr>
          <w:rFonts w:eastAsia="TimesNewRoman;MS Mincho"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QuantAntiquaC">
    <w:altName w:val="Times New Roman"/>
    <w:charset w:val="cc"/>
    <w:family w:val="roman"/>
    <w:pitch w:val="default"/>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A2">
    <w:name w:val="A2"/>
    <w:qFormat/>
    <w:rPr>
      <w:rFonts w:cs="QuantAntiquaC;Times New Roman"/>
      <w:color w:val="000000"/>
      <w:sz w:val="18"/>
      <w:szCs w:val="1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uantAntiquaC;Times New Roman" w:hAnsi="QuantAntiquaC;Times New Roman" w:eastAsia="Calibri" w:cs="QuantAntiquaC;Times New Roman"/>
      <w:color w:val="000000"/>
      <w:sz w:val="24"/>
      <w:szCs w:val="24"/>
      <w:lang w:val="ru-RU" w:bidi="ar-SA" w:eastAsia="zh-CN"/>
    </w:rPr>
  </w:style>
  <w:style w:type="paragraph" w:styleId="Pa8">
    <w:name w:val="Pa8"/>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Normalc">
    <w:name w:val="normalc"/>
    <w:basedOn w:val="Normal"/>
    <w:qFormat/>
    <w:pPr>
      <w:spacing w:lineRule="auto" w:line="240" w:before="280" w:after="280"/>
    </w:pPr>
    <w:rPr>
      <w:rFonts w:ascii="Times New Roman" w:hAnsi="Times New Roman" w:eastAsia="Times New Roman" w:cs="Times New Roman"/>
      <w:sz w:val="24"/>
      <w:szCs w:val="24"/>
    </w:rPr>
  </w:style>
  <w:style w:type="paragraph" w:styleId="Normalb">
    <w:name w:val="normal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wledge.su/a/akcent.html" TargetMode="External"/><Relationship Id="rId3" Type="http://schemas.openxmlformats.org/officeDocument/2006/relationships/hyperlink" Target="http://knowledge.su/i/ili" TargetMode="External"/><Relationship Id="rId4" Type="http://schemas.openxmlformats.org/officeDocument/2006/relationships/hyperlink" Target="http://knowledge.su/g/gorizont" TargetMode="External"/><Relationship Id="rId5" Type="http://schemas.openxmlformats.org/officeDocument/2006/relationships/hyperlink" Target="http://www.ancientcraft.archeologia.ru/nat_scie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52:00Z</dcterms:created>
  <dc:creator>User</dc:creator>
  <dc:description/>
  <cp:keywords/>
  <dc:language>en-US</dc:language>
  <cp:lastModifiedBy>Кайрат Жамбулатов</cp:lastModifiedBy>
  <dcterms:modified xsi:type="dcterms:W3CDTF">2018-12-20T04:30:00Z</dcterms:modified>
  <cp:revision>48</cp:revision>
  <dc:subject/>
  <dc:title/>
</cp:coreProperties>
</file>